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 Narrow"/>
          <w:szCs w:val="24"/>
          <w:lang w:val="en-US" w:eastAsia="en-US"/>
        </w:rPr>
      </w:pPr>
      <w:r>
        <w:rPr>
          <w:rFonts w:ascii="Arial Narrow" w:hAnsi="Arial Narrow" w:cs="Arial Narrow"/>
          <w:szCs w:val="24"/>
          <w:lang w:val="en-US" w:eastAsia="en-US"/>
        </w:rPr>
        <w:t>附表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eastAsia="華康細黑體;新細明體" w:cs="Arial Narrow"/>
          <w:szCs w:val="24"/>
          <w:lang w:val="en-US" w:eastAsia="en-US"/>
        </w:rPr>
      </w:pPr>
      <w:r>
        <w:rPr>
          <w:rFonts w:eastAsia="華康細黑體;新細明體" w:cs="Arial Narrow" w:ascii="Arial Narrow" w:hAnsi="Arial Narrow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503.95pt;height:35.95pt;mso-wrap-style:none;v-text-anchor:middle" type="_x0000_t136">
            <v:path textpathok="t"/>
            <v:textpath on="t" fitshape="t" string="星級旅館建築設備評鑑基準表" style="font-family:&quot;華康古印體&quot;;font-size:24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ascii="Arial Narrow" w:hAnsi="Arial Narrow" w:eastAsia="標楷體" w:cs="Arial Narrow"/>
          <w:color w:val="000000"/>
          <w:sz w:val="22"/>
          <w:szCs w:val="24"/>
          <w:lang w:val="en-US" w:eastAsia="en-US"/>
        </w:rPr>
      </w:pPr>
      <w:r>
        <w:rPr>
          <w:rFonts w:ascii="Arial Narrow" w:hAnsi="Arial Narrow" w:cs="Arial Narrow" w:eastAsia="標楷體"/>
          <w:color w:val="000000"/>
          <w:sz w:val="22"/>
          <w:szCs w:val="24"/>
          <w:lang w:val="en-US" w:eastAsia="en-US"/>
        </w:rPr>
        <w:t>中華民國</w:t>
      </w:r>
      <w:r>
        <w:rPr>
          <w:rFonts w:eastAsia="標楷體" w:cs="Arial Narrow" w:ascii="Arial Narrow" w:hAnsi="Arial Narrow"/>
          <w:color w:val="000000"/>
          <w:sz w:val="22"/>
          <w:szCs w:val="24"/>
          <w:lang w:val="en-US" w:eastAsia="en-US"/>
        </w:rPr>
        <w:t>98</w:t>
      </w:r>
      <w:r>
        <w:rPr>
          <w:rFonts w:ascii="Arial Narrow" w:hAnsi="Arial Narrow" w:cs="Arial Narrow" w:eastAsia="標楷體"/>
          <w:color w:val="000000"/>
          <w:sz w:val="22"/>
          <w:szCs w:val="24"/>
          <w:lang w:val="en-US" w:eastAsia="en-US"/>
        </w:rPr>
        <w:t>年</w:t>
      </w:r>
      <w:r>
        <w:rPr>
          <w:rFonts w:eastAsia="標楷體" w:cs="Arial Narrow" w:ascii="Arial Narrow" w:hAnsi="Arial Narrow"/>
          <w:color w:val="000000"/>
          <w:sz w:val="22"/>
          <w:szCs w:val="24"/>
          <w:lang w:val="en-US" w:eastAsia="en-US"/>
        </w:rPr>
        <w:t>2</w:t>
      </w:r>
      <w:r>
        <w:rPr>
          <w:rFonts w:ascii="Arial Narrow" w:hAnsi="Arial Narrow" w:cs="Arial Narrow" w:eastAsia="標楷體"/>
          <w:color w:val="000000"/>
          <w:sz w:val="22"/>
          <w:szCs w:val="24"/>
          <w:lang w:val="en-US" w:eastAsia="en-US"/>
        </w:rPr>
        <w:t>月</w:t>
      </w:r>
      <w:r>
        <w:rPr>
          <w:rFonts w:eastAsia="標楷體" w:cs="Arial Narrow" w:ascii="Arial Narrow" w:hAnsi="Arial Narrow"/>
          <w:color w:val="000000"/>
          <w:sz w:val="22"/>
          <w:szCs w:val="24"/>
          <w:lang w:val="en-US" w:eastAsia="en-US"/>
        </w:rPr>
        <w:t>16</w:t>
      </w:r>
      <w:r>
        <w:rPr>
          <w:rFonts w:ascii="Arial Narrow" w:hAnsi="Arial Narrow" w:cs="Arial Narrow" w:eastAsia="標楷體"/>
          <w:color w:val="000000"/>
          <w:sz w:val="22"/>
          <w:szCs w:val="24"/>
          <w:lang w:val="en-US" w:eastAsia="en-US"/>
        </w:rPr>
        <w:t>觀業字第</w:t>
      </w:r>
      <w:r>
        <w:rPr>
          <w:rFonts w:eastAsia="標楷體" w:cs="Arial Narrow" w:ascii="Arial Narrow" w:hAnsi="Arial Narrow"/>
          <w:color w:val="000000"/>
          <w:sz w:val="22"/>
          <w:szCs w:val="24"/>
          <w:lang w:val="en-US" w:eastAsia="en-US"/>
        </w:rPr>
        <w:t>09830002412</w:t>
      </w:r>
      <w:r>
        <w:rPr>
          <w:rFonts w:ascii="Arial Narrow" w:hAnsi="Arial Narrow" w:cs="Arial Narrow" w:eastAsia="標楷體"/>
          <w:color w:val="000000"/>
          <w:sz w:val="22"/>
          <w:szCs w:val="24"/>
          <w:lang w:val="en-US" w:eastAsia="en-US"/>
        </w:rPr>
        <w:t>號函訂定</w:t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6"/>
        <w:gridCol w:w="104"/>
        <w:gridCol w:w="76"/>
        <w:gridCol w:w="644"/>
        <w:gridCol w:w="76"/>
        <w:gridCol w:w="824"/>
        <w:gridCol w:w="53"/>
        <w:gridCol w:w="1799"/>
        <w:gridCol w:w="1028"/>
        <w:gridCol w:w="771"/>
        <w:gridCol w:w="1620"/>
        <w:gridCol w:w="129"/>
        <w:gridCol w:w="1670"/>
        <w:gridCol w:w="1030"/>
        <w:gridCol w:w="769"/>
        <w:gridCol w:w="1931"/>
      </w:tblGrid>
      <w:tr>
        <w:trPr>
          <w:cantSplit w:val="true"/>
        </w:trPr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黑體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811020" cy="9080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42.55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ascii="Arial Narrow" w:hAnsi="Arial Narrow" w:cs="Arial Narrow" w:eastAsia="華康細黑體;新細明體"/>
              </w:rPr>
              <w:t>等級</w:t>
            </w:r>
          </w:p>
          <w:p>
            <w:pPr>
              <w:pStyle w:val="Normal"/>
              <w:ind w:firstLine="240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項目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eastAsia="華康細黑體;新細明體" w:cs="Arial Narrow"/>
                <w:color w:val="800000"/>
                <w:sz w:val="24"/>
              </w:rPr>
            </w:pPr>
            <w:r>
              <w:rPr>
                <w:rFonts w:eastAsia="華康細黑體;新細明體" w:cs="Arial Narrow" w:ascii="Arial Narrow" w:hAnsi="Arial Narrow"/>
                <w:color w:val="800000"/>
                <w:sz w:val="24"/>
              </w:rPr>
              <w:t>C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委員評分欄</w:t>
            </w:r>
          </w:p>
        </w:tc>
      </w:tr>
      <w:tr>
        <w:trPr>
          <w:trHeight w:val="3552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1</w:t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建築物外觀及空間設計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建築物外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簡單的建築物外觀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物外觀設計及其維護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物外觀設計及其維護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物外觀設計及其維護優良且無破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各部位均與環境融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物外觀設計及其維護特優且無破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建築各部位均與環境融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並顯露獨特出群之建築物特色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空間規劃及動線設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簡單之空間規劃及動線設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旅館空間規劃及動線設計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旅館空間規劃及動線設計良好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內部家具能與動線規劃搭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旅館空間規劃及動線設計優良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內部家具擺設及裝潢設計均能與動線規劃搭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規劃能顯現旅館特色，其動線設計亦非常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內部家具擺設、裝潢設計及地坪材質均能與動線規劃完美搭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0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647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2</w:t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整體環境及景觀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40</w:t>
            </w: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）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2</w:t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整體環境及景觀</w:t>
            </w:r>
          </w:p>
          <w:p>
            <w:pPr>
              <w:pStyle w:val="TextBody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40</w:t>
            </w: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座落地點環境及交通狀況</w:t>
            </w:r>
          </w:p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交通設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出入交通尚稱方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臨</w:t>
            </w:r>
            <w:r>
              <w:rPr>
                <w:rFonts w:eastAsia="華康細黑體;新細明體" w:cs="Arial Narrow" w:ascii="Arial Narrow" w:hAnsi="Arial Narrow"/>
              </w:rPr>
              <w:t>10</w:t>
            </w:r>
            <w:r>
              <w:rPr>
                <w:rFonts w:ascii="Arial Narrow" w:hAnsi="Arial Narrow" w:cs="Arial Narrow" w:eastAsia="華康細黑體;新細明體"/>
              </w:rPr>
              <w:t>公尺以上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出入交通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臨</w:t>
            </w:r>
            <w:r>
              <w:rPr>
                <w:rFonts w:eastAsia="華康細黑體;新細明體" w:cs="Arial Narrow" w:ascii="Arial Narrow" w:hAnsi="Arial Narrow"/>
              </w:rPr>
              <w:t>15</w:t>
            </w:r>
            <w:r>
              <w:rPr>
                <w:rFonts w:ascii="Arial Narrow" w:hAnsi="Arial Narrow" w:cs="Arial Narrow" w:eastAsia="華康細黑體;新細明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與周遭環境搭配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明顯入口車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出入交通十分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臨</w:t>
            </w:r>
            <w:r>
              <w:rPr>
                <w:rFonts w:eastAsia="華康細黑體;新細明體" w:cs="Arial Narrow" w:ascii="Arial Narrow" w:hAnsi="Arial Narrow"/>
              </w:rPr>
              <w:t>20</w:t>
            </w:r>
            <w:r>
              <w:rPr>
                <w:rFonts w:ascii="Arial Narrow" w:hAnsi="Arial Narrow" w:cs="Arial Narrow" w:eastAsia="華康細黑體;新細明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致力於維護周圍環境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明顯入口車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旅館指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出入交通十分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臨</w:t>
            </w:r>
            <w:r>
              <w:rPr>
                <w:rFonts w:eastAsia="華康細黑體;新細明體" w:cs="Arial Narrow" w:ascii="Arial Narrow" w:hAnsi="Arial Narrow"/>
              </w:rPr>
              <w:t>25</w:t>
            </w:r>
            <w:r>
              <w:rPr>
                <w:rFonts w:ascii="Arial Narrow" w:hAnsi="Arial Narrow" w:cs="Arial Narrow" w:eastAsia="華康細黑體;新細明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完美融合旅館建築及環境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明顯入口車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清晰旅館指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充分交通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服務道路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庭園及景觀設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簡單的景觀設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景觀設計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景觀設計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植栽及燈光設計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景觀設計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植栽及燈光設計優良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景觀設計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植栽及燈光設計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細膩的庭園設計與良好維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整體環境清潔與維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清潔維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特優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80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公共</w:t>
            </w:r>
            <w:r>
              <w:rPr>
                <w:rFonts w:ascii="Arial Narrow" w:hAnsi="Arial Narrow" w:cs="Arial Narrow"/>
                <w:b/>
                <w:bCs/>
              </w:rPr>
              <w:t>區域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公共</w:t>
            </w:r>
            <w:r>
              <w:rPr>
                <w:rFonts w:ascii="Arial Narrow" w:hAnsi="Arial Narrow" w:cs="Arial Narrow"/>
                <w:b/>
                <w:bCs/>
              </w:rPr>
              <w:t>區域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公共</w:t>
            </w:r>
            <w:r>
              <w:rPr>
                <w:rFonts w:ascii="Arial Narrow" w:hAnsi="Arial Narrow" w:cs="Arial Narrow"/>
                <w:b/>
                <w:bCs/>
              </w:rPr>
              <w:t>區域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門廳及櫃檯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易裝潢、家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空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、家具布置和諧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較大，感受較舒適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沙發座椅供旅客息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、家具配置配備能反應時尚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寬敞舒適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沙發座椅供旅客息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室內植栽盆景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格調裝潢及家具，富品味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寬敞舒適，櫃檯區及避難動線順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數組舒適沙發供旅客息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植栽布置精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簡易電話撥打使用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行李房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富麗，家具、燈具均屬高級品，且飾物獨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寬敞舒適外並有挑高，櫃檯區及避難動線十分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私密性談話息坐區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植栽布置優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用電話間，並提供相關電信通信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行李房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樓梯及電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個樓層設有照明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電梯規模較小但載客量可達基本水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獨立區位之電梯間，裝潢美觀且載客量充足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備行動不方便者使用之電梯按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獨立區位之電梯間，高級裝潢且載客量大、速度快、使用方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備行動不方便者使用之電梯按鈕、聲音引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員工及服務專屬電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獨立區位之電梯間，裝潢精緻高格調，動線規劃特優，載客量大、速度快、使用極為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備行動不方便者使用之電梯按鈕、聲音引導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員工及服務專屬電梯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走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易設計之牆面及天花板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</w:rPr>
              <w:t>有夜間照明設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粉刷油漆牆面或貼壁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油漆天花板或懸吊式天花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粉刷油漆牆面或貼壁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油漆天花板或懸吊式天花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坪舖地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牆面以高級品飾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天花板有修飾收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舖有同質感地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匠心獨到之牆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天花板與地坪整體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舖有高級地毯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各類型標識（包含房間、公共設施、逃生及房價標識等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簡單之標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業製作之標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業製作並精心設計之標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業及精心設計並與旅館主題相稱調和之標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業及超高級設計，富特色且清晰易懂之標識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華康細黑體;新細明體"/>
              </w:rPr>
              <w:t>公共廁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基本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內維持清潔無異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普通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內維持清潔無異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通風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行動不便者便利設施與設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設備、照明優良且提供洗手乳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內維持清潔無異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通風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行動不便者便利設施與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位置便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設備、照明優良且提供清潔乳液、衛生紙等清潔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內維持清潔無異味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氣清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行動不便者便利設施與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廁所位置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維持良好氣氛（如撥放音樂、廣播）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6.</w:t>
            </w:r>
            <w:r>
              <w:rPr>
                <w:rFonts w:ascii="Arial Narrow" w:hAnsi="Arial Narrow" w:cs="Arial Narrow" w:eastAsia="華康細黑體;新細明體"/>
              </w:rPr>
              <w:t>商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易購物櫃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僅提供一般生活用品商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良好精緻禮品商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多家高級禮品及精品店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7.</w:t>
            </w:r>
            <w:r>
              <w:rPr>
                <w:rFonts w:ascii="Arial Narrow" w:hAnsi="Arial Narrow" w:cs="Arial Narrow" w:eastAsia="華康細黑體;新細明體"/>
              </w:rPr>
              <w:t>公共設施清潔及維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清潔維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日清潔檢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日清潔檢查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華康細黑體;新細明體"/>
              </w:rPr>
              <w:t>清潔及維護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日清潔檢查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日清潔檢查表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8.</w:t>
            </w:r>
            <w:r>
              <w:rPr>
                <w:rFonts w:ascii="Arial Narrow" w:hAnsi="Arial Narrow" w:cs="Arial Narrow" w:eastAsia="華康細黑體;新細明體"/>
              </w:rPr>
              <w:t>旅遊（商務）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影印、傳真等相關設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影印、傳真等相關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旅館櫃檯較寬長並於該區設置旅遊（商務）中心且標識明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影印、傳真、電腦網路等相關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大廳上設有旅遊（商務）中心專用桌椅且標識明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影印、傳真、電腦網路等設備、並有電腦可供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旅遊（商務）中心獨立專用房間並定時有服務人員提供服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及設施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影印、傳真、電腦網路等設備、並有多部電腦可供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旅遊（商務）中心辦公室並設</w:t>
            </w:r>
            <w:r>
              <w:rPr>
                <w:rFonts w:eastAsia="華康細黑體;新細明體" w:cs="Arial Narrow" w:ascii="Arial Narrow" w:hAnsi="Arial Narrow"/>
              </w:rPr>
              <w:t>VIP</w:t>
            </w:r>
            <w:r>
              <w:rPr>
                <w:rFonts w:ascii="Arial Narrow" w:hAnsi="Arial Narrow" w:cs="Arial Narrow" w:eastAsia="華康細黑體;新細明體"/>
              </w:rPr>
              <w:t>專用商務中心並定時有服務人員提供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及設施均為高質感特優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320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停車設備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停車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機械式停車場或兼有部分平面車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通風及照明設備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及進出口畫線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數量尚稱足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以平面車位為主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通風及照明設備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畫線清楚，且動線順暢指標明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充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平面車位及室內停車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通風及照明設備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畫線清楚，且動線順暢指標明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位數量為房間數</w:t>
            </w:r>
            <w:r>
              <w:rPr>
                <w:rFonts w:eastAsia="華康細黑體;新細明體" w:cs="Arial Narrow" w:ascii="Arial Narrow" w:hAnsi="Arial Narrow"/>
              </w:rPr>
              <w:t>1/4</w:t>
            </w:r>
            <w:r>
              <w:rPr>
                <w:rFonts w:ascii="Arial Narrow" w:hAnsi="Arial Narrow" w:cs="Arial Narrow" w:eastAsia="華康細黑體;新細明體"/>
              </w:rPr>
              <w:t>或宴會廳、餐廳可容納人數之</w:t>
            </w:r>
            <w:r>
              <w:rPr>
                <w:rFonts w:eastAsia="華康細黑體;新細明體" w:cs="Arial Narrow" w:ascii="Arial Narrow" w:hAnsi="Arial Narrow"/>
              </w:rPr>
              <w:t>1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空間夠寬，天花板高度應達</w:t>
            </w:r>
            <w:r>
              <w:rPr>
                <w:rFonts w:eastAsia="華康細黑體;新細明體" w:cs="Arial Narrow" w:ascii="Arial Narrow" w:hAnsi="Arial Narrow"/>
              </w:rPr>
              <w:t>2.2</w:t>
            </w:r>
            <w:r>
              <w:rPr>
                <w:rFonts w:ascii="Arial Narrow" w:hAnsi="Arial Narrow" w:cs="Arial Narrow" w:eastAsia="華康細黑體;新細明體"/>
              </w:rPr>
              <w:t>公尺可停大型巴士</w:t>
            </w:r>
            <w:r>
              <w:rPr>
                <w:rFonts w:eastAsia="華康細黑體;新細明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華康細黑體;新細明體"/>
              </w:rPr>
              <w:t>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設置監視系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平面車位及室內停車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通風及照明設備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停車動線規劃特優，車輛進出動線十分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位數量為房間數</w:t>
            </w:r>
            <w:r>
              <w:rPr>
                <w:rFonts w:eastAsia="華康細黑體;新細明體" w:cs="Arial Narrow" w:ascii="Arial Narrow" w:hAnsi="Arial Narrow"/>
              </w:rPr>
              <w:t>1/3</w:t>
            </w:r>
            <w:r>
              <w:rPr>
                <w:rFonts w:ascii="Arial Narrow" w:hAnsi="Arial Narrow" w:cs="Arial Narrow" w:eastAsia="華康細黑體;新細明體"/>
              </w:rPr>
              <w:t>以上或宴會廳、餐廳可容納人數之</w:t>
            </w:r>
            <w:r>
              <w:rPr>
                <w:rFonts w:eastAsia="華康細黑體;新細明體" w:cs="Arial Narrow" w:ascii="Arial Narrow" w:hAnsi="Arial Narrow"/>
              </w:rPr>
              <w:t>1/8</w:t>
            </w:r>
            <w:r>
              <w:rPr>
                <w:rFonts w:ascii="Arial Narrow" w:hAnsi="Arial Narrow" w:cs="Arial Narrow" w:eastAsia="華康細黑體;新細明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停車格很寬天花板高度達</w:t>
            </w:r>
            <w:r>
              <w:rPr>
                <w:rFonts w:eastAsia="華康細黑體;新細明體" w:cs="Arial Narrow" w:ascii="Arial Narrow" w:hAnsi="Arial Narrow"/>
              </w:rPr>
              <w:t>2.5</w:t>
            </w:r>
            <w:r>
              <w:rPr>
                <w:rFonts w:ascii="Arial Narrow" w:hAnsi="Arial Narrow" w:cs="Arial Narrow" w:eastAsia="華康細黑體;新細明體"/>
              </w:rPr>
              <w:t>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可停大型巴士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輛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</w:rPr>
              <w:t>24</w:t>
            </w:r>
            <w:r>
              <w:rPr>
                <w:rFonts w:ascii="Arial Narrow" w:hAnsi="Arial Narrow" w:cs="Arial Narrow" w:eastAsia="華康細黑體;新細明體"/>
              </w:rPr>
              <w:t>小時監視保全系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320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餐</w:t>
            </w:r>
            <w:r>
              <w:rPr>
                <w:rFonts w:ascii="Arial Narrow" w:hAnsi="Arial Narrow" w:cs="Arial Narrow"/>
                <w:b/>
                <w:bCs/>
              </w:rPr>
              <w:t>廳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餐</w:t>
            </w:r>
            <w:r>
              <w:rPr>
                <w:rFonts w:ascii="Arial Narrow" w:hAnsi="Arial Narrow" w:cs="Arial Narrow"/>
                <w:b/>
                <w:bCs/>
              </w:rPr>
              <w:t>廳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餐</w:t>
            </w:r>
            <w:r>
              <w:rPr>
                <w:rFonts w:ascii="Arial Narrow" w:hAnsi="Arial Narrow" w:cs="Arial Narrow"/>
                <w:b/>
                <w:bCs/>
              </w:rPr>
              <w:t>廳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咖啡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咖啡餐廳，供應（早、午、晚）簡餐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坪空間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華康細黑體;新細明體"/>
              </w:rPr>
              <w:t>設有咖啡餐廳，供應（早、午、晚）簡餐、自助餐</w:t>
            </w:r>
            <w:r>
              <w:rPr>
                <w:rFonts w:ascii="Arial Narrow" w:hAnsi="Arial Narrow" w:cs="Arial Narrow"/>
              </w:rPr>
              <w:t>或</w:t>
            </w:r>
            <w:r>
              <w:rPr>
                <w:rFonts w:ascii="Arial Narrow" w:hAnsi="Arial Narrow" w:cs="Arial Narrow" w:eastAsia="華康細黑體;新細明體"/>
              </w:rPr>
              <w:t>套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坪空間動線順暢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設計裝飾美觀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咖啡餐廳，供應（早、午、午茶、晚）全套餐點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坪空間寬大，動線規劃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設計、藝品裝飾精緻美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華康細黑體;新細明體"/>
              </w:rPr>
              <w:t>～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個（早餐）咖啡餐廳，供應（早、午、午茶、晚）全套餐點或精緻套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坪空間十分寬敞，動線規劃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設計、藝品裝飾呈現高級華麗精緻感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各式餐廳、酒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華康細黑體;新細明體"/>
              </w:rPr>
              <w:t>個餐廳，場地較寬敞，裝潢良好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華康細黑體;新細明體"/>
              </w:rPr>
              <w:t>個餐廳，場地較寬敞，裝潢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間以上廂房，裝潢設計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個以上餐廳，場地寬敞，高級裝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</w:rPr>
              <w:t>間以上廂房，內置沙發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酒吧、高級音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間以上各式餐廳，場地寬敞，裝潢精緻有高級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</w:rPr>
              <w:t>間以上高級廂房，內置沙發、茶几等高級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高級裝飾寬敞之酒吧、鋼琴音樂演奏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宴會廳、會議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華康細黑體;新細明體"/>
              </w:rPr>
              <w:t>間多功能宴會廳（可打通成中、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面積總計約可容納喜宴</w:t>
            </w:r>
            <w:r>
              <w:rPr>
                <w:rFonts w:eastAsia="華康細黑體;新細明體" w:cs="Arial Narrow" w:ascii="Arial Narrow" w:hAnsi="Arial Narrow"/>
              </w:rPr>
              <w:t>10</w:t>
            </w:r>
            <w:r>
              <w:rPr>
                <w:rFonts w:ascii="Arial Narrow" w:hAnsi="Arial Narrow" w:cs="Arial Narrow" w:eastAsia="華康細黑體;新細明體"/>
              </w:rPr>
              <w:t>桌或</w:t>
            </w:r>
            <w:r>
              <w:rPr>
                <w:rFonts w:eastAsia="華康細黑體;新細明體" w:cs="Arial Narrow" w:ascii="Arial Narrow" w:hAnsi="Arial Narrow"/>
              </w:rPr>
              <w:t>60</w:t>
            </w:r>
            <w:r>
              <w:rPr>
                <w:rFonts w:ascii="Arial Narrow" w:hAnsi="Arial Narrow" w:cs="Arial Narrow" w:eastAsia="華康細黑體;新細明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基本空調視聽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裝潢設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～</w:t>
            </w:r>
            <w:r>
              <w:rPr>
                <w:rFonts w:eastAsia="華康細黑體;新細明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間以上多功能宴會廳（可打通成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面積總計約可容納喜宴</w:t>
            </w:r>
            <w:r>
              <w:rPr>
                <w:rFonts w:eastAsia="華康細黑體;新細明體" w:cs="Arial Narrow" w:ascii="Arial Narrow" w:hAnsi="Arial Narrow"/>
              </w:rPr>
              <w:t>25</w:t>
            </w:r>
            <w:r>
              <w:rPr>
                <w:rFonts w:ascii="Arial Narrow" w:hAnsi="Arial Narrow" w:cs="Arial Narrow" w:eastAsia="華康細黑體;新細明體"/>
              </w:rPr>
              <w:t>桌或</w:t>
            </w:r>
            <w:r>
              <w:rPr>
                <w:rFonts w:eastAsia="華康細黑體;新細明體" w:cs="Arial Narrow" w:ascii="Arial Narrow" w:hAnsi="Arial Narrow"/>
              </w:rPr>
              <w:t>200</w:t>
            </w:r>
            <w:r>
              <w:rPr>
                <w:rFonts w:ascii="Arial Narrow" w:hAnsi="Arial Narrow" w:cs="Arial Narrow" w:eastAsia="華康細黑體;新細明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空調及視聽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設計呈現高級精緻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另設有小型</w:t>
            </w:r>
            <w:r>
              <w:rPr>
                <w:rFonts w:eastAsia="華康細黑體;新細明體" w:cs="Arial Narrow" w:ascii="Arial Narrow" w:hAnsi="Arial Narrow"/>
              </w:rPr>
              <w:t>10</w:t>
            </w:r>
            <w:r>
              <w:rPr>
                <w:rFonts w:ascii="Arial Narrow" w:hAnsi="Arial Narrow" w:cs="Arial Narrow" w:eastAsia="華康細黑體;新細明體"/>
              </w:rPr>
              <w:t>～</w:t>
            </w:r>
            <w:r>
              <w:rPr>
                <w:rFonts w:eastAsia="華康細黑體;新細明體" w:cs="Arial Narrow" w:ascii="Arial Narrow" w:hAnsi="Arial Narrow"/>
              </w:rPr>
              <w:t>20</w:t>
            </w:r>
            <w:r>
              <w:rPr>
                <w:rFonts w:ascii="Arial Narrow" w:hAnsi="Arial Narrow" w:cs="Arial Narrow" w:eastAsia="華康細黑體;新細明體"/>
              </w:rPr>
              <w:t>人以內專用會議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</w:t>
            </w:r>
            <w:r>
              <w:rPr>
                <w:rFonts w:eastAsia="華康細黑體;新細明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間以上多功能宴會廳（可打通成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面積總計約可容納喜宴</w:t>
            </w:r>
            <w:r>
              <w:rPr>
                <w:rFonts w:eastAsia="華康細黑體;新細明體" w:cs="Arial Narrow" w:ascii="Arial Narrow" w:hAnsi="Arial Narrow"/>
              </w:rPr>
              <w:t>50</w:t>
            </w:r>
            <w:r>
              <w:rPr>
                <w:rFonts w:ascii="Arial Narrow" w:hAnsi="Arial Narrow" w:cs="Arial Narrow" w:eastAsia="華康細黑體;新細明體"/>
              </w:rPr>
              <w:t>桌或</w:t>
            </w:r>
            <w:r>
              <w:rPr>
                <w:rFonts w:eastAsia="華康細黑體;新細明體" w:cs="Arial Narrow" w:ascii="Arial Narrow" w:hAnsi="Arial Narrow"/>
              </w:rPr>
              <w:t>500</w:t>
            </w:r>
            <w:r>
              <w:rPr>
                <w:rFonts w:ascii="Arial Narrow" w:hAnsi="Arial Narrow" w:cs="Arial Narrow" w:eastAsia="華康細黑體;新細明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空調及國際會議視聽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潢設計呈現高級精緻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另設有小型</w:t>
            </w:r>
            <w:r>
              <w:rPr>
                <w:rFonts w:eastAsia="華康細黑體;新細明體" w:cs="Arial Narrow" w:ascii="Arial Narrow" w:hAnsi="Arial Narrow"/>
              </w:rPr>
              <w:t>20</w:t>
            </w:r>
            <w:r>
              <w:rPr>
                <w:rFonts w:ascii="Arial Narrow" w:hAnsi="Arial Narrow" w:cs="Arial Narrow" w:eastAsia="華康細黑體;新細明體"/>
              </w:rPr>
              <w:t>～</w:t>
            </w: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人以內專用會議室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廚房設施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功能簡單之廚房設備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冷凍、冷藏分開設施並設有不銹鋼衛生工作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商業用抽油煙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冷廚、熱廚區大致區隔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功能齊備之排抽油煙系統設施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工作區備專用排水溝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熱廚、冷廚工作區明顯隔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抽排油煙設備附自助水洗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排水溝備截油槽，每日清潔紀錄〈刮除式〉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備蒸氣式洗碗機設備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熱廚、冷廚各自獨立廚房及全套專屬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抽排油煙設備採末端靜電處理〈增加除味道功能、降低噪音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排水溝之截油槽採生菌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備蒸氣式洗碗機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廚房內備逆滲透或同級自來水設施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華康細黑體;新細明體"/>
              </w:rPr>
              <w:t>設施整體表象及清潔維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窗型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照明亮度、擺設、裝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材質家具、舒適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紙製或塑膠餐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清潔維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或大型立式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亮度、擺設、裝潢尚可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材質及舒適度尚可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材質尚可之塑膠、不鏽鋼餐具、紙製、玻璃杯盤器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或中央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亮度、擺設、裝潢良好</w:t>
            </w:r>
            <w:r>
              <w:rPr>
                <w:rFonts w:eastAsia="華康細黑體;新細明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黑體;新細明體"/>
              </w:rPr>
              <w:t>兼顧美感</w:t>
            </w:r>
            <w:r>
              <w:rPr>
                <w:rFonts w:eastAsia="華康細黑體;新細明體" w:cs="Arial Narrow" w:ascii="Arial Narrow" w:hAnsi="Arial Narrow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材質及舒適度良好家具並鋪設優質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不鏽鋼餐具、材質良好之陶瓷器皿、玻璃杯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自助餐檯、菜餚保溫器具質感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或中央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亮度、擺設、裝潢已能營造出餐廳特有風格（協調精緻的餐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質感家具並能呈現整體美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質不鏽鋼及銀質餐具、材質優良之玻璃、水晶杯具、樣式新穎有品牌之陶瓷餐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自助餐檯、菜餚保溫器具質感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廚房氣味不致過度飄散影響顧客用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或中央溫控系統，維持適宜溫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照明亮度、擺設、裝潢均達國際級豪華用餐場所之氣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豪華精緻且具特色之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最高級之全套搭配系列餐具（公共供餐檯亦為整套搭配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自助餐檯、菜餚保溫器具質感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廚房氣味不致過度飄散影響顧客用餐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cantSplit w:val="true"/>
        </w:trPr>
        <w:tc>
          <w:tcPr>
            <w:tcW w:w="11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運動休憩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運動休憩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游泳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游泳池最小應有</w:t>
            </w:r>
            <w:r>
              <w:rPr>
                <w:rFonts w:eastAsia="華康細黑體;新細明體" w:cs="Arial Narrow" w:ascii="Arial Narrow" w:hAnsi="Arial Narrow"/>
              </w:rPr>
              <w:t>6m × 12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多重且品質佳之池旁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合格救生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水</w:t>
            </w:r>
            <w:r>
              <w:rPr>
                <w:rFonts w:eastAsia="華康細黑體;新細明體" w:cs="Arial Narrow" w:ascii="Arial Narrow" w:hAnsi="Arial Narrow"/>
              </w:rPr>
              <w:t>PH</w:t>
            </w:r>
            <w:r>
              <w:rPr>
                <w:rFonts w:ascii="Arial Narrow" w:hAnsi="Arial Narrow" w:cs="Arial Narrow" w:eastAsia="華康細黑體;新細明體"/>
              </w:rPr>
              <w:t>質、氯質檢測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游泳池最小應有</w:t>
            </w:r>
            <w:r>
              <w:rPr>
                <w:rFonts w:eastAsia="華康細黑體;新細明體" w:cs="Arial Narrow" w:ascii="Arial Narrow" w:hAnsi="Arial Narrow"/>
              </w:rPr>
              <w:t>6m × 15m</w:t>
            </w:r>
            <w:r>
              <w:rPr>
                <w:rFonts w:ascii="Arial Narrow" w:hAnsi="Arial Narrow" w:cs="Arial Narrow" w:eastAsia="華康細黑體;新細明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品味設計及家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合格救生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水</w:t>
            </w:r>
            <w:r>
              <w:rPr>
                <w:rFonts w:eastAsia="華康細黑體;新細明體" w:cs="Arial Narrow" w:ascii="Arial Narrow" w:hAnsi="Arial Narrow"/>
              </w:rPr>
              <w:t>PH</w:t>
            </w:r>
            <w:r>
              <w:rPr>
                <w:rFonts w:ascii="Arial Narrow" w:hAnsi="Arial Narrow" w:cs="Arial Narrow" w:eastAsia="華康細黑體;新細明體"/>
              </w:rPr>
              <w:t>質、氯質檢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備沖洗、更衣室、儲物櫃、溫水設施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游泳池最小應有</w:t>
            </w:r>
            <w:r>
              <w:rPr>
                <w:rFonts w:eastAsia="華康細黑體;新細明體" w:cs="Arial Narrow" w:ascii="Arial Narrow" w:hAnsi="Arial Narrow"/>
              </w:rPr>
              <w:t>6m × 15m</w:t>
            </w:r>
            <w:r>
              <w:rPr>
                <w:rFonts w:ascii="Arial Narrow" w:hAnsi="Arial Narrow" w:cs="Arial Narrow" w:eastAsia="華康細黑體;新細明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超高品質設計及家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合格救生員及專屬泳池區服務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水</w:t>
            </w:r>
            <w:r>
              <w:rPr>
                <w:rFonts w:eastAsia="華康細黑體;新細明體" w:cs="Arial Narrow" w:ascii="Arial Narrow" w:hAnsi="Arial Narrow"/>
              </w:rPr>
              <w:t>PH</w:t>
            </w:r>
            <w:r>
              <w:rPr>
                <w:rFonts w:ascii="Arial Narrow" w:hAnsi="Arial Narrow" w:cs="Arial Narrow" w:eastAsia="華康細黑體;新細明體"/>
              </w:rPr>
              <w:t>質、氯質檢測並每日公告檢測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備沖洗、更衣室、儲物櫃、溫水設施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 xml:space="preserve">2. </w:t>
            </w:r>
            <w:r>
              <w:rPr>
                <w:rFonts w:ascii="Arial Narrow" w:hAnsi="Arial Narrow" w:cs="Arial Narrow" w:eastAsia="華康細黑體;新細明體"/>
              </w:rPr>
              <w:t>三溫暖設施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普通三溫暖設施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清潔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寬敞齊全舒適的三溫暖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維持良好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烤箱、蒸氣室、冷熱水池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頂級完整設計，超高品質的三溫暖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非常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烤箱、蒸氣室、冷熱水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SPA</w:t>
            </w:r>
            <w:r>
              <w:rPr>
                <w:rFonts w:ascii="Arial Narrow" w:hAnsi="Arial Narrow" w:cs="Arial Narrow" w:eastAsia="華康細黑體;新細明體"/>
              </w:rPr>
              <w:t>按摩或水療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 xml:space="preserve">3. </w:t>
            </w:r>
            <w:r>
              <w:rPr>
                <w:rFonts w:ascii="Arial Narrow" w:hAnsi="Arial Narrow" w:cs="Arial Narrow" w:eastAsia="華康細黑體;新細明體"/>
              </w:rPr>
              <w:t>遊憩設施（運動健身設施或麻將橋牌遊藝區等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遊憩設施良好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優良之室內遊憩及運動設施或室外可安排免費或付費使用之設施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之室內遊憩及運動設施並提供獨特良好之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有運動指導員提供服務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424" w:hRule="atLeast"/>
          <w:cantSplit w:val="true"/>
        </w:trPr>
        <w:tc>
          <w:tcPr>
            <w:tcW w:w="11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</w:t>
            </w:r>
            <w:r>
              <w:rPr>
                <w:rFonts w:ascii="Arial Narrow" w:hAnsi="Arial Narrow" w:cs="Arial Narrow"/>
                <w:b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</w:t>
            </w:r>
            <w:r>
              <w:rPr>
                <w:rFonts w:ascii="Arial Narrow" w:hAnsi="Arial Narrow" w:cs="Arial Narrow"/>
                <w:b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</w:t>
            </w:r>
            <w:r>
              <w:rPr>
                <w:rFonts w:ascii="Arial Narrow" w:hAnsi="Arial Narrow" w:cs="Arial Narrow"/>
                <w:b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客房淨面積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（不含浴廁面積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0</w:t>
            </w:r>
            <w:r>
              <w:rPr>
                <w:rFonts w:ascii="Arial Narrow" w:hAnsi="Arial Narrow" w:cs="Arial Narrow" w:eastAsia="華康細黑體;新細明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3</w:t>
            </w:r>
            <w:r>
              <w:rPr>
                <w:rFonts w:ascii="Arial Narrow" w:hAnsi="Arial Narrow" w:cs="Arial Narrow" w:eastAsia="華康細黑體;新細明體"/>
              </w:rPr>
              <w:t>平方公尺—雙人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0</w:t>
            </w:r>
            <w:r>
              <w:rPr>
                <w:rFonts w:ascii="Arial Narrow" w:hAnsi="Arial Narrow" w:cs="Arial Narrow" w:eastAsia="華康細黑體;新細明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5</w:t>
            </w:r>
            <w:r>
              <w:rPr>
                <w:rFonts w:ascii="Arial Narrow" w:hAnsi="Arial Narrow" w:cs="Arial Narrow" w:eastAsia="華康細黑體;新細明體"/>
              </w:rPr>
              <w:t>平方公尺—雙人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2</w:t>
            </w:r>
            <w:r>
              <w:rPr>
                <w:rFonts w:ascii="Arial Narrow" w:hAnsi="Arial Narrow" w:cs="Arial Narrow" w:eastAsia="華康細黑體;新細明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6</w:t>
            </w:r>
            <w:r>
              <w:rPr>
                <w:rFonts w:ascii="Arial Narrow" w:hAnsi="Arial Narrow" w:cs="Arial Narrow" w:eastAsia="華康細黑體;新細明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2</w:t>
            </w:r>
            <w:r>
              <w:rPr>
                <w:rFonts w:ascii="Arial Narrow" w:hAnsi="Arial Narrow" w:cs="Arial Narrow" w:eastAsia="華康細黑體;新細明體"/>
              </w:rPr>
              <w:t>平方公尺—套房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5</w:t>
            </w:r>
            <w:r>
              <w:rPr>
                <w:rFonts w:ascii="Arial Narrow" w:hAnsi="Arial Narrow" w:cs="Arial Narrow" w:eastAsia="華康細黑體;新細明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0</w:t>
            </w:r>
            <w:r>
              <w:rPr>
                <w:rFonts w:ascii="Arial Narrow" w:hAnsi="Arial Narrow" w:cs="Arial Narrow" w:eastAsia="華康細黑體;新細明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0</w:t>
            </w:r>
            <w:r>
              <w:rPr>
                <w:rFonts w:ascii="Arial Narrow" w:hAnsi="Arial Narrow" w:cs="Arial Narrow" w:eastAsia="華康細黑體;新細明體"/>
              </w:rPr>
              <w:t>平方公尺—套房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  <w:u w:val="single"/>
              </w:rPr>
            </w:pPr>
            <w:r>
              <w:rPr>
                <w:rFonts w:eastAsia="華康細黑體;新細明體" w:cs="Arial Narrow" w:ascii="Arial Narrow" w:hAnsi="Arial Narrow"/>
              </w:rPr>
              <w:t>20</w:t>
            </w:r>
            <w:r>
              <w:rPr>
                <w:rFonts w:ascii="Arial Narrow" w:hAnsi="Arial Narrow" w:cs="Arial Narrow" w:eastAsia="華康細黑體;新細明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5</w:t>
            </w:r>
            <w:r>
              <w:rPr>
                <w:rFonts w:ascii="Arial Narrow" w:hAnsi="Arial Narrow" w:cs="Arial Narrow" w:eastAsia="華康細黑體;新細明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0</w:t>
            </w:r>
            <w:r>
              <w:rPr>
                <w:rFonts w:ascii="Arial Narrow" w:hAnsi="Arial Narrow" w:cs="Arial Narrow" w:eastAsia="華康細黑體;新細明體"/>
              </w:rPr>
              <w:t>平方公尺—套房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牆面及地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易品質及設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石膏板或樹脂壁布牆面，橡膠或樹脂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品質地坪，整體裝飾諧和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地毯無髒漬毀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油漆、灰泥粉刷或貼樹脂壁布及木質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舖設品質佳的地坪（木板或磁磚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使用區塊地毯重點突顯整體裝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牆面高級壁布，牆上緣用飾板及木質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地毯、大理石、木板、花岡石或其他高級石材地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重點區位舖設潔淨美觀的高級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懸掛簡易畫作及裝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牆面高級壁布，牆上緣用飾板及木質踢腳板且更有品味及質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殊處理的木質地板、大理石、花岡石或其他高級石材地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採用區塊高品質並經特殊設計的花樣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懸掛高級畫作及裝飾，並能搭配整體設計者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窗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質地尚可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半透光或全遮光之窗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質地良好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全遮光之遮陽板或百葉窗配以側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質地優良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品質雙層窗簾</w:t>
            </w:r>
            <w:r>
              <w:rPr>
                <w:rFonts w:eastAsia="華康細黑體;新細明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黑體;新細明體"/>
              </w:rPr>
              <w:t>薄紗與不透光窗簾</w:t>
            </w:r>
            <w:r>
              <w:rPr>
                <w:rFonts w:eastAsia="華康細黑體;新細明體" w:cs="Arial Narrow" w:ascii="Arial Narrow" w:hAnsi="Arial Narrow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質地特優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窗簾花色能搭配室內整體裝飾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照明裝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足夠的照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整體照明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配置</w:t>
            </w:r>
            <w:r>
              <w:rPr>
                <w:rFonts w:eastAsia="華康細黑體;新細明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處適當光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整體照明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配置</w:t>
            </w:r>
            <w:r>
              <w:rPr>
                <w:rFonts w:eastAsia="華康細黑體;新細明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華康細黑體;新細明體"/>
              </w:rPr>
              <w:t>處適當光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整體照明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配置</w:t>
            </w:r>
            <w:r>
              <w:rPr>
                <w:rFonts w:eastAsia="華康細黑體;新細明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華康細黑體;新細明體"/>
              </w:rPr>
              <w:t>處適當光源外並附有直立式燈俱增強照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整體照明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</w:t>
            </w:r>
            <w:r>
              <w:rPr>
                <w:rFonts w:eastAsia="華康細黑體;新細明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華康細黑體;新細明體"/>
              </w:rPr>
              <w:t>處以上適當光源外，並於使用之便利性與舒適性上更為加強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華康細黑體;新細明體"/>
              </w:rPr>
              <w:t>視聽設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普通之視聽設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傳統電視機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無線電視節目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視聽設備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有基座可旋動之傳統電視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無線電視、電台及有限的有線電視節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視聽設備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平面、液晶或電漿電視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無線電視、電台及有線電視節目、付費電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視聽設備優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吋以上平面、液晶或電漿電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華康細黑體;新細明體"/>
              </w:rPr>
              <w:t>提供無線電視、電台、有線電視節目、付費電視、電腦、</w:t>
            </w:r>
            <w:r>
              <w:rPr>
                <w:rFonts w:ascii="Arial Narrow" w:hAnsi="Arial Narrow" w:cs="Arial Narrow"/>
              </w:rPr>
              <w:t>無線</w:t>
            </w:r>
            <w:r>
              <w:rPr>
                <w:rFonts w:ascii="Arial Narrow" w:hAnsi="Arial Narrow" w:cs="Arial Narrow" w:eastAsia="華康細黑體;新細明體"/>
              </w:rPr>
              <w:t>網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視聽設備特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6.</w:t>
            </w:r>
            <w:r>
              <w:rPr>
                <w:rFonts w:ascii="Arial Narrow" w:hAnsi="Arial Narrow" w:cs="Arial Narrow" w:eastAsia="華康細黑體;新細明體"/>
              </w:rPr>
              <w:t>空調系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窗型冷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冷氣或中央空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冷氣或中央空調並有室內溫控開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冷氣或中央空調系統，可於範圍內自由設定適宜溫度者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分離式冷暖氣或中央空調系統可自由設定恆溫恆濕者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7.</w:t>
            </w:r>
            <w:r>
              <w:rPr>
                <w:rFonts w:ascii="Arial Narrow" w:hAnsi="Arial Narrow" w:cs="Arial Narrow" w:eastAsia="華康細黑體;新細明體"/>
              </w:rPr>
              <w:t>衣櫃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合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數量、材質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折疊行李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手電筒（充電型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較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較多及材質較好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設計精良之行李架或行李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手電筒（充電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衣櫃附設抽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置普通穿衣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置簡易保險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擦鞋工具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空間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數量非常足夠及高級材質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設計精良之行李架或行李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手電筒（充電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衣櫃附設數量充足之抽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置高級全身穿衣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置高級保險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衣櫥內附自動開關照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擦鞋工具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8.</w:t>
            </w:r>
            <w:r>
              <w:rPr>
                <w:rFonts w:ascii="Arial Narrow" w:hAnsi="Arial Narrow" w:cs="Arial Narrow" w:eastAsia="華康細黑體;新細明體"/>
              </w:rPr>
              <w:t>床具及寢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品質及舒適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品質及舒適度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品質及舒適度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有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寢具採用一般填裝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品質及舒適度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計優美之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寢具採用高級填裝物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品質及舒適度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獨特精心設計之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寢具填裝物可提供選擇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9.</w:t>
            </w:r>
            <w:r>
              <w:rPr>
                <w:rFonts w:ascii="Arial Narrow" w:hAnsi="Arial Narrow" w:cs="Arial Narrow" w:eastAsia="華康細黑體;新細明體"/>
              </w:rPr>
              <w:t>客房家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品質構造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膠合面層構造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塑合板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品質之構造及膠合面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實木飾邊，精心製作之家具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品質且整體同系列之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實木加貼木皮飾面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休息沙發及茶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獨立工作桌及工作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專業設計，精心製作之系列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實木或其他高級材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休息沙發及茶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面積較大且品質優良之獨立工作桌及工作椅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0.</w:t>
            </w:r>
            <w:r>
              <w:rPr>
                <w:rFonts w:ascii="Arial Narrow" w:hAnsi="Arial Narrow" w:cs="Arial Narrow" w:eastAsia="華康細黑體;新細明體"/>
              </w:rPr>
              <w:t>隔音效果及寧靜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1.MINI</w:t>
            </w:r>
            <w:r>
              <w:rPr>
                <w:rFonts w:ascii="Arial Narrow" w:hAnsi="Arial Narrow" w:cs="Arial Narrow" w:eastAsia="華康細黑體;新細明體"/>
              </w:rPr>
              <w:t>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茶包或咖啡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紙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茶包和咖啡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一般品質杯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免費飲用水（冷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設冰箱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茶包、咖啡包、糖及奶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高級杯具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各種付費冷飲、酒、礦泉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設冰箱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華康細黑體;新細明體" w:cs="Arial Narrow" w:ascii="Arial Narrow" w:hAnsi="Arial Narrow"/>
              </w:rPr>
              <w:t>12.</w:t>
            </w:r>
            <w:r>
              <w:rPr>
                <w:rFonts w:ascii="Arial Narrow" w:hAnsi="Arial Narrow" w:cs="Arial Narrow" w:eastAsia="華康細黑體;新細明體"/>
              </w:rPr>
              <w:t>文具用品</w:t>
            </w:r>
            <w:r>
              <w:rPr>
                <w:rFonts w:eastAsia="華康細黑體;新細明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黑體;新細明體"/>
              </w:rPr>
              <w:t>信紙、便箋、書寫用具</w:t>
            </w:r>
            <w:r>
              <w:rPr>
                <w:rFonts w:eastAsia="華康細黑體;新細明體" w:cs="Arial Narrow" w:ascii="Arial Narrow" w:hAnsi="Arial Narrow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簡單、一般品質之文具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旅館專用（印有旅館名稱）之文具用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高級文具用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高級文具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提供書報雜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 Narrow" w:hAnsi="Arial Narrow" w:eastAsia="華康細黑體;新細明體" w:cs="Arial Narrow"/>
                <w:sz w:val="24"/>
              </w:rPr>
            </w:pPr>
            <w:r>
              <w:rPr>
                <w:rFonts w:eastAsia="華康細黑體;新細明體" w:cs="Arial Narrow" w:ascii="Arial Narrow" w:hAnsi="Arial Narrow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~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240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60</w:t>
            </w: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）</w:t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60</w:t>
            </w: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  <w:t>60</w:t>
            </w:r>
            <w:r>
              <w:rPr>
                <w:rFonts w:ascii="Arial Narrow" w:hAnsi="Arial Narrow" w:cs="Arial Narrow" w:eastAsia="華康細黑體;新細明體"/>
                <w:b/>
                <w:bCs/>
                <w:sz w:val="24"/>
              </w:rPr>
              <w:t>）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衛浴間整體表像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裝飾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衛浴器具搭配尚稱調和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飾尚可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衛浴器具配備與裝潢非常調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飾呈現吸引力的式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衛浴器具與旅館主調相稱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</w:rPr>
              <w:t>裝飾具高格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</w:rPr>
              <w:t>衛浴器具呈高度調和並能反映時尚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裝飾高雅並有藝術品陳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衛浴器具具獨特豪華式樣，反應更高格調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牆面及地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品質之牆面與地坪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品質牆面，油漆或樹脂飾面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磁磚或馬賽克地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品質之樹脂或有質感之牆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磁磚地坪能反映時尚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極高品質牆面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刨光石英磚、大理石或花岡石地坪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品味設計及品質之牆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刨光石英磚、大理石或花岡石地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衛浴器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浴缸或淋浴設備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品質衛浴器具（馬桶、洗臉台等設施）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玻璃纖維浴缸或淋浴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品質之衛浴器具（馬桶、洗臉台等設施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乾濕分離之沐浴設施（浴缸為壓克力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品質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鋪設磁磚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乾濕分離之沐浴設施（浴缸為搪磁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品牌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極高級之石材、磁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已用過毛巾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備用浴巾架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乾濕分離之沐浴設施（浴缸為搪磁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極高品質之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極高級之石材、磁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附已用過毛巾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備用浴巾架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空間大小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華康細黑體;新細明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活動空間不大略嫌擁擠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5</w:t>
            </w:r>
            <w:r>
              <w:rPr>
                <w:rFonts w:ascii="Arial Narrow" w:hAnsi="Arial Narrow" w:cs="Arial Narrow" w:eastAsia="華康細黑體;新細明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活動空間稍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8</w:t>
            </w:r>
            <w:r>
              <w:rPr>
                <w:rFonts w:ascii="Arial Narrow" w:hAnsi="Arial Narrow" w:cs="Arial Narrow" w:eastAsia="華康細黑體;新細明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活動空間尚稱足夠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.4</w:t>
            </w:r>
            <w:r>
              <w:rPr>
                <w:rFonts w:ascii="Arial Narrow" w:hAnsi="Arial Narrow" w:cs="Arial Narrow" w:eastAsia="華康細黑體;新細明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活動空間較大有舒適感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華康細黑體;新細明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有足夠活動空間非常舒適輕鬆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209" w:right="113" w:hanging="209"/>
              <w:jc w:val="center"/>
              <w:rPr/>
            </w:pPr>
            <w:r>
              <w:rPr>
                <w:rFonts w:eastAsia="華康細黑體;新細明體" w:cs="Arial Narrow" w:ascii="Arial Narrow" w:hAnsi="Arial Narrow"/>
                <w:eastAsianLayout w:vert="true" w:vertCompress="true"/>
              </w:rPr>
              <w:t>5.</w:t>
            </w:r>
            <w:r>
              <w:rPr>
                <w:rFonts w:ascii="Arial Narrow" w:hAnsi="Arial Narrow" w:cs="Arial Narrow" w:eastAsia="華康細黑體;新細明體"/>
              </w:rPr>
              <w:t>衛浴間配備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毛巾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毛巾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腳踏墊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大毛巾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腳踏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大毛巾、中毛巾各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腳踏墊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大毛巾、中毛巾、小方巾各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腳踏墊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大毛巾、中毛巾、小方巾各</w:t>
            </w:r>
            <w:r>
              <w:rPr>
                <w:rFonts w:eastAsia="華康細黑體;新細明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華康細黑體;新細明體"/>
              </w:rPr>
              <w:t>條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腳踏墊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right="113" w:hanging="209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盥洗</w:t>
            </w:r>
          </w:p>
          <w:p>
            <w:pPr>
              <w:pStyle w:val="Normal"/>
              <w:spacing w:lineRule="exact" w:line="440"/>
              <w:ind w:left="245" w:hanging="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用品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牙膏、牙刷、香皂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牙膏、牙刷、洗髮乳、沐浴乳、香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牙膏、牙刷、洗髮乳、沐浴乳、香皂、浴帽、梳子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牙膏、牙刷、洗髮乳、沐浴乳、香皂、浴帽、乳液、刮鬍刀、梳子、棉花棒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牙膏、牙刷、洗髮乳、潤髮乳、沐浴乳、香皂、梳子、浴帽、乳液、刮鬍刀、刮鬍泡、漱口水、卸妝棉、牙線、浴鹽、棉花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以上皆為國際品牌或旅館自有品牌用品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其他衛浴間設備</w:t>
            </w:r>
          </w:p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毛巾架、垃圾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吹風機、毛巾架、垃圾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可通館內外的電話、吹風機、毛巾架、垃圾桶、充電插座、</w:t>
            </w:r>
            <w:r>
              <w:rPr>
                <w:rFonts w:eastAsia="華康細黑體;新細明體" w:cs="Arial Narrow" w:ascii="Arial Narrow" w:hAnsi="Arial Narrow"/>
              </w:rPr>
              <w:t>110v/220v</w:t>
            </w:r>
            <w:r>
              <w:rPr>
                <w:rFonts w:ascii="Arial Narrow" w:hAnsi="Arial Narrow" w:cs="Arial Narrow" w:eastAsia="華康細黑體;新細明體"/>
              </w:rPr>
              <w:t>插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可通館內外的電話、吹風機、放大兩用化妝鏡架、毛巾架、垃圾桶、馬桶旁垃圾桶須加蓋、充電插座、</w:t>
            </w:r>
            <w:r>
              <w:rPr>
                <w:rFonts w:eastAsia="華康細黑體;新細明體" w:cs="Arial Narrow" w:ascii="Arial Narrow" w:hAnsi="Arial Narrow"/>
              </w:rPr>
              <w:t>110v/220v</w:t>
            </w:r>
            <w:r>
              <w:rPr>
                <w:rFonts w:ascii="Arial Narrow" w:hAnsi="Arial Narrow" w:cs="Arial Narrow" w:eastAsia="華康細黑體;新細明體"/>
              </w:rPr>
              <w:t>插座、安全把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可通館內外的電話、吹風機、放大兩用化妝鏡架、除霧浴鏡、毛巾架、毛巾桶、垃圾桶、馬桶旁垃圾桶須加蓋、充電插座、</w:t>
            </w:r>
            <w:r>
              <w:rPr>
                <w:rFonts w:eastAsia="華康細黑體;新細明體" w:cs="Arial Narrow" w:ascii="Arial Narrow" w:hAnsi="Arial Narrow"/>
              </w:rPr>
              <w:t>110v/220v</w:t>
            </w:r>
            <w:r>
              <w:rPr>
                <w:rFonts w:ascii="Arial Narrow" w:hAnsi="Arial Narrow" w:cs="Arial Narrow" w:eastAsia="華康細黑體;新細明體"/>
              </w:rPr>
              <w:t>插座、安全把手、化妝椅、體重計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華康細黑體;新細明體" w:cs="Arial Narrow" w:ascii="Arial Narrow" w:hAnsi="Arial Narrow"/>
              </w:rPr>
              <w:t xml:space="preserve">6. </w:t>
            </w:r>
            <w:r>
              <w:rPr>
                <w:rFonts w:ascii="Arial Narrow" w:hAnsi="Arial Narrow" w:cs="Arial Narrow" w:eastAsia="華康細黑體;新細明體"/>
              </w:rPr>
              <w:t>客房及衛浴間整體清潔與維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清潔維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尚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良好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ascii="Arial Narrow" w:hAnsi="Arial Narrow" w:cs="Arial Narrow" w:eastAsia="華康細黑體;新細明體"/>
              </w:rPr>
              <w:t>清潔及維護特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sz w:val="24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476" w:hRule="atLeast"/>
          <w:cantSplit w:val="true"/>
        </w:trPr>
        <w:tc>
          <w:tcPr>
            <w:tcW w:w="1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 Narrow" w:hAnsi="Arial Narrow" w:eastAsia="新細明體;PMingLiU" w:cs="Arial Narrow"/>
                <w:sz w:val="24"/>
              </w:rPr>
            </w:pPr>
            <w:r>
              <w:rPr>
                <w:rFonts w:eastAsia="新細明體;PMingLiU" w:cs="Arial Narrow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安全及機電設施</w:t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70</w:t>
            </w:r>
            <w:r>
              <w:rPr>
                <w:b w:val="false"/>
                <w:bCs w:val="false"/>
                <w:sz w:val="24"/>
              </w:rPr>
              <w:t>）</w:t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安全及機電設施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70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295" w:hanging="211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消防安全設備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標準設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設備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品質之消防安全設備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品質之消防安全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與設計和諧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逃生動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動線略嫌狹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動線尚寬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動線寬敞無阻礙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安全逃生標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性材質且功能性尚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材質且功能性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豪華材質且功能性優良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保全系統及旅客救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有</w:t>
            </w:r>
            <w:r>
              <w:rPr>
                <w:rFonts w:eastAsia="華康細黑體;新細明體" w:cs="Arial Narrow" w:ascii="Arial Narrow" w:hAnsi="Arial Narrow"/>
              </w:rPr>
              <w:t>24</w:t>
            </w:r>
            <w:r>
              <w:rPr>
                <w:rFonts w:ascii="Arial Narrow" w:hAnsi="Arial Narrow" w:cs="Arial Narrow" w:eastAsia="華康細黑體;新細明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救護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有</w:t>
            </w:r>
            <w:r>
              <w:rPr>
                <w:rFonts w:eastAsia="華康細黑體;新細明體" w:cs="Arial Narrow" w:ascii="Arial Narrow" w:hAnsi="Arial Narrow"/>
              </w:rPr>
              <w:t>24</w:t>
            </w:r>
            <w:r>
              <w:rPr>
                <w:rFonts w:ascii="Arial Narrow" w:hAnsi="Arial Narrow" w:cs="Arial Narrow" w:eastAsia="華康細黑體;新細明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緊急醫務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圖及警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各房門附有門鏈門鎖、鷹眼穿視孔及暗鎖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具有</w:t>
            </w:r>
            <w:r>
              <w:rPr>
                <w:rFonts w:eastAsia="華康細黑體;新細明體" w:cs="Arial Narrow" w:ascii="Arial Narrow" w:hAnsi="Arial Narrow"/>
              </w:rPr>
              <w:t>24</w:t>
            </w:r>
            <w:r>
              <w:rPr>
                <w:rFonts w:ascii="Arial Narrow" w:hAnsi="Arial Narrow" w:cs="Arial Narrow" w:eastAsia="華康細黑體;新細明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有緊急醫務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緊急逃生圖及警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各房門附有門鏈門鎖、鷹眼穿視孔及暗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設置錄影等完善之監視系統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華康細黑體;新細明體"/>
              </w:rPr>
              <w:t>建物防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一般產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級防火建材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超高級品質防火建材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6.</w:t>
            </w:r>
            <w:r>
              <w:rPr>
                <w:rFonts w:ascii="Arial Narrow" w:hAnsi="Arial Narrow" w:cs="Arial Narrow" w:eastAsia="華康細黑體;新細明體"/>
              </w:rPr>
              <w:t>消防設施維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消防安全組織文件齊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消防安全組織文件齊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年定期演訓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消防安全組織文件齊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自行規劃演訓、全體均能搭配館外警消緊急動員者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9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7.</w:t>
            </w:r>
            <w:r>
              <w:rPr>
                <w:rFonts w:ascii="Arial Narrow" w:hAnsi="Arial Narrow" w:cs="Arial Narrow" w:eastAsia="華康細黑體;新細明體"/>
              </w:rPr>
              <w:t>冷、暖氣系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定期清理保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除能定期保養外，並有詳細月工作計畫及執行紀錄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除能定期保養外，並有詳細月工作計畫及執行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加裝正負極冷卻水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高自動化設備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8.</w:t>
            </w:r>
            <w:r>
              <w:rPr>
                <w:rFonts w:ascii="Arial Narrow" w:hAnsi="Arial Narrow" w:cs="Arial Narrow" w:eastAsia="華康細黑體;新細明體"/>
              </w:rPr>
              <w:t>緊急發電設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緊急發電設備供電量為全載的</w:t>
            </w: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％以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定期測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電量為全載的</w:t>
            </w: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定期測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電量為全載的</w:t>
            </w:r>
            <w:r>
              <w:rPr>
                <w:rFonts w:eastAsia="華康細黑體;新細明體" w:cs="Arial Narrow" w:ascii="Arial Narrow" w:hAnsi="Arial Narrow"/>
              </w:rPr>
              <w:t>40</w:t>
            </w:r>
            <w:r>
              <w:rPr>
                <w:rFonts w:ascii="Arial Narrow" w:hAnsi="Arial Narrow" w:cs="Arial Narrow" w:eastAsia="華康細黑體;新細明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定期測試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電量為全載的</w:t>
            </w:r>
            <w:r>
              <w:rPr>
                <w:rFonts w:eastAsia="華康細黑體;新細明體" w:cs="Arial Narrow" w:ascii="Arial Narrow" w:hAnsi="Arial Narrow"/>
              </w:rPr>
              <w:t>50</w:t>
            </w:r>
            <w:r>
              <w:rPr>
                <w:rFonts w:ascii="Arial Narrow" w:hAnsi="Arial Narrow" w:cs="Arial Narrow" w:eastAsia="華康細黑體;新細明體"/>
              </w:rPr>
              <w:t>％以上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定期測試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9.</w:t>
            </w:r>
            <w:r>
              <w:rPr>
                <w:rFonts w:ascii="Arial Narrow" w:hAnsi="Arial Narrow" w:cs="Arial Narrow" w:eastAsia="華康細黑體;新細明體"/>
              </w:rPr>
              <w:t>鍋爐蒸氣系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簡單鍋爐系統供應熱能為全載的</w:t>
            </w: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％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應熱能為全載的</w:t>
            </w:r>
            <w:r>
              <w:rPr>
                <w:rFonts w:eastAsia="華康細黑體;新細明體" w:cs="Arial Narrow" w:ascii="Arial Narrow" w:hAnsi="Arial Narrow"/>
              </w:rPr>
              <w:t>30</w:t>
            </w:r>
            <w:r>
              <w:rPr>
                <w:rFonts w:ascii="Arial Narrow" w:hAnsi="Arial Narrow" w:cs="Arial Narrow" w:eastAsia="華康細黑體;新細明體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應熱能為全載的</w:t>
            </w:r>
            <w:r>
              <w:rPr>
                <w:rFonts w:eastAsia="華康細黑體;新細明體" w:cs="Arial Narrow" w:ascii="Arial Narrow" w:hAnsi="Arial Narrow"/>
              </w:rPr>
              <w:t>40</w:t>
            </w:r>
            <w:r>
              <w:rPr>
                <w:rFonts w:ascii="Arial Narrow" w:hAnsi="Arial Narrow" w:cs="Arial Narrow" w:eastAsia="華康細黑體;新細明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年度定期測試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供應熱能為全載的</w:t>
            </w:r>
            <w:r>
              <w:rPr>
                <w:rFonts w:eastAsia="華康細黑體;新細明體" w:cs="Arial Narrow" w:ascii="Arial Narrow" w:hAnsi="Arial Narrow"/>
              </w:rPr>
              <w:t>50</w:t>
            </w:r>
            <w:r>
              <w:rPr>
                <w:rFonts w:ascii="Arial Narrow" w:hAnsi="Arial Narrow" w:cs="Arial Narrow" w:eastAsia="華康細黑體;新細明體"/>
              </w:rPr>
              <w:t>％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季定期測試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0.</w:t>
            </w:r>
            <w:r>
              <w:rPr>
                <w:rFonts w:ascii="Arial Narrow" w:hAnsi="Arial Narrow" w:cs="Arial Narrow" w:eastAsia="華康細黑體;新細明體"/>
              </w:rPr>
              <w:t>水處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有區分飲用水及一般水之處理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飲用水每月定期送檢、送檢結果均符合飲用水規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飲用水每月定期送檢、送檢結果均符合飲用水規定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飲用水每月定期送檢、送檢結果均符合飲用水規定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1.</w:t>
            </w:r>
            <w:r>
              <w:rPr>
                <w:rFonts w:ascii="Arial Narrow" w:hAnsi="Arial Narrow" w:cs="Arial Narrow" w:eastAsia="華康細黑體;新細明體"/>
              </w:rPr>
              <w:t>天然氣及其他動力能源設備維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基本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定期檢查清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檢修計畫紀錄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每月檢修計畫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安全措施強化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325" w:hRule="atLeast"/>
          <w:cantSplit w:val="true"/>
        </w:trPr>
        <w:tc>
          <w:tcPr>
            <w:tcW w:w="11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綠建築環保設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</w:rPr>
              <w:t>（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25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295" w:hanging="211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華康細黑體;新細明體"/>
              </w:rPr>
              <w:t>日常節能設施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  <w:b/>
                <w:b/>
                <w:bCs/>
                <w:u w:val="single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7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華康細黑體;新細明體"/>
              </w:rPr>
              <w:t>綠化設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華康細黑體;新細明體"/>
              </w:rPr>
              <w:t>廢棄物減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Co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垃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污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華康細黑體;新細明體"/>
              </w:rPr>
              <w:t>水資源</w:t>
            </w:r>
            <w:r>
              <w:rPr>
                <w:rFonts w:eastAsia="華康細黑體;新細明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華康細黑體;新細明體"/>
              </w:rPr>
              <w:t>中水</w:t>
            </w:r>
            <w:r>
              <w:rPr>
                <w:rFonts w:eastAsia="華康細黑體;新細明體" w:cs="Arial Narrow" w:ascii="Arial Narrow" w:hAnsi="Arial Narrow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良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優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特優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華康細黑體;新細明體" w:cs="Arial Narrow"/>
              </w:rPr>
            </w:pPr>
            <w:r>
              <w:rPr>
                <w:rFonts w:eastAsia="華康細黑體;新細明體" w:cs="Arial Narrow" w:ascii="Arial Narrow" w:hAnsi="Arial Narrow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2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</w:rPr>
              <w:t>4</w:t>
            </w:r>
            <w:r>
              <w:rPr>
                <w:rFonts w:ascii="Arial Narrow" w:hAnsi="Arial Narrow" w:cs="Arial Narrow" w:eastAsia="華康細黑體;新細明體"/>
                <w:b/>
                <w:bCs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本項總分：</w:t>
            </w:r>
          </w:p>
        </w:tc>
      </w:tr>
      <w:tr>
        <w:trPr>
          <w:trHeight w:val="499" w:hRule="atLeast"/>
          <w:cantSplit w:val="true"/>
        </w:trPr>
        <w:tc>
          <w:tcPr>
            <w:tcW w:w="11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總分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一星級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二星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  <w:color w:val="800000"/>
              </w:rPr>
            </w:pP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三星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eastAsia="華康細黑體;新細明體" w:cs="Arial Narrow"/>
                <w:color w:val="800000"/>
              </w:rPr>
            </w:pPr>
            <w:r>
              <w:rPr>
                <w:rFonts w:ascii="Arial Narrow" w:hAnsi="Arial Narrow" w:cs="Arial Narrow" w:eastAsia="華康細黑體;新細明體"/>
                <w:color w:val="800000"/>
              </w:rPr>
              <w:t>星級結果：</w:t>
            </w:r>
          </w:p>
        </w:tc>
      </w:tr>
      <w:tr>
        <w:trPr>
          <w:trHeight w:val="1294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6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60</w:t>
            </w: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1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181</w:t>
            </w: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華康細黑體;新細明體" w:cs="Arial Narrow"/>
                <w:b/>
                <w:b/>
                <w:bCs/>
              </w:rPr>
            </w:pP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301</w:t>
            </w:r>
            <w:r>
              <w:rPr>
                <w:rFonts w:ascii="Arial Narrow" w:hAnsi="Arial Narrow" w:cs="Arial Narrow" w:eastAsia="華康細黑體;新細明體"/>
                <w:b/>
                <w:bCs/>
                <w:color w:val="800000"/>
              </w:rPr>
              <w:t>～</w:t>
            </w:r>
            <w:r>
              <w:rPr>
                <w:rFonts w:eastAsia="華康細黑體;新細明體" w:cs="Arial Narrow" w:ascii="Arial Narrow" w:hAnsi="Arial Narrow"/>
                <w:b/>
                <w:bCs/>
                <w:color w:val="800000"/>
              </w:rPr>
              <w:t>60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華康細黑體;新細明體" w:cs="Arial Narrow"/>
              </w:rPr>
            </w:pPr>
            <w:r>
              <w:rPr>
                <w:rFonts w:ascii="Arial Narrow" w:hAnsi="Arial Narrow" w:cs="Arial Narrow" w:eastAsia="華康細黑體;新細明體"/>
              </w:rPr>
              <w:t>總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98" w:right="880" w:firstLine="8800"/>
        <w:rPr/>
      </w:pPr>
      <w:r>
        <w:rPr>
          <w:sz w:val="44"/>
        </w:rPr>
        <w:t>評評鑑委員簽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備註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本表格所列評分分數均採「整數」計分，請勿以小數點評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6-1</w:t>
      </w:r>
      <w:r>
        <w:rPr>
          <w:rFonts w:ascii="標楷體" w:hAnsi="標楷體" w:cs="標楷體" w:eastAsia="標楷體"/>
          <w:color w:val="000000"/>
          <w:sz w:val="36"/>
        </w:rPr>
        <w:t>「游泳池」項之評分標準，室內游泳池因較不受氣溫影響，全天候均可使用，分數較未設置恆溫控制系統之戶外游泳池為高，此係基於使用效能考量。如戶外游泳池亦裝設恆溫控制系統，可由評鑑委員實地測試後考量給予較高分數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10-2</w:t>
      </w:r>
      <w:r>
        <w:rPr>
          <w:rFonts w:ascii="標楷體" w:hAnsi="標楷體" w:cs="標楷體" w:eastAsia="標楷體"/>
          <w:color w:val="000000"/>
          <w:sz w:val="36"/>
        </w:rPr>
        <w:t>「綠化設施」項係參酌內政部訂定之『「綠建築」評估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大指標』中「基地綠化指標」而定，所謂「綠化設施」係指於基地範圍內栽種各類植物以達成綠化效果（「綠化」係指利用植物光合作用固定空氣中二氧化碳，進而達成減緩地球高溫化之環保目的；有關「綠化量」評估，則以二氧化碳固定效果作為綠化評估法的共同換算單位）。該評鑑項目設定之目的係配合環保政策，藉以提升業者綠化概念，進而達成環</w:t>
      </w:r>
      <w:r>
        <w:rPr>
          <w:rFonts w:eastAsia="標楷體"/>
          <w:color w:val="000000"/>
          <w:sz w:val="36"/>
        </w:rPr>
        <w:t>境綠化效益。</w:t>
      </w:r>
      <w:r>
        <w:br w:type="page"/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2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1984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56"/>
              </w:rPr>
            </w:pPr>
            <w:r>
              <w:rPr>
                <w:rFonts w:eastAsia="標楷體"/>
                <w:color w:val="000000"/>
                <w:sz w:val="56"/>
              </w:rPr>
              <w:t>委員綜合評論意見</w:t>
            </w:r>
          </w:p>
        </w:tc>
      </w:tr>
      <w:tr>
        <w:trPr>
          <w:trHeight w:val="17578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17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細黑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建築設備評鑑基準表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星級旅館建築設備評鑑基準表</w:t>
    </w:r>
    <w:r>
      <w:rPr>
        <w:rFonts w:eastAsia="Times New Roman"/>
        <w:sz w:val="16"/>
        <w:szCs w:val="16"/>
        <w:u w:val="single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eastAsia="華康細黑體;新細明體" w:cs="Arial Narrow"/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Narrow" w:hAnsi="Arial Narrow" w:eastAsia="華康細黑體;新細明體" w:cs="Arial Narrow"/>
      <w:b/>
      <w:bCs/>
      <w:color w:val="8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黑體;新細明體" w:hAnsi="華康細黑體;新細明體" w:eastAsia="華康細黑體;新細明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華康細黑體;新細明體" w:hAnsi="華康細黑體;新細明體" w:eastAsia="華康細黑體;新細明體"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華康細黑體;新細明體" w:hAnsi="華康細黑體;新細明體" w:eastAsia="華康細黑體;新細明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新細明體;PMingLiU" w:hAnsi="新細明體;PMingLiU" w:eastAsia="新細明體;PMingLiU" w:cs="Times New Roman"/>
      <w:b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Arial Narrow" w:hAnsi="Arial Narrow" w:eastAsia="華康細黑體;新細明體" w:cs="Arial Narrow"/>
      <w:b/>
      <w:bCs/>
      <w:sz w:val="36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Arial Narrow" w:hAnsi="Arial Narrow" w:eastAsia="華康細黑體;新細明體" w:cs="Arial Narrow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6:00Z</dcterms:created>
  <dc:creator>sale7</dc:creator>
  <dc:description/>
  <cp:keywords/>
  <dc:language>en-US</dc:language>
  <cp:lastModifiedBy>wen</cp:lastModifiedBy>
  <cp:lastPrinted>2009-01-22T14:05:00Z</cp:lastPrinted>
  <dcterms:modified xsi:type="dcterms:W3CDTF">2009-02-16T06:10:00Z</dcterms:modified>
  <cp:revision>4</cp:revision>
  <dc:subject/>
  <dc:title>附表一</dc:title>
</cp:coreProperties>
</file>