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521"/>
      </w:tblGrid>
      <w:tr>
        <w:trPr>
          <w:trHeight w:val="1594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觀光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安全維護」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自我管理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檢查紀錄表</w:t>
            </w:r>
          </w:p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○○月○○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58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旅館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公司負責人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</w:t>
            </w:r>
          </w:p>
        </w:tc>
      </w:tr>
      <w:tr>
        <w:trPr>
          <w:trHeight w:val="518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檢查事項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（請勾稽）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ind w:left="865" w:hanging="86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飯店安全防護計畫、教育、訓練依規定實施、更新，有資料可稽。</w:t>
            </w:r>
          </w:p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員工基本資料、建立齊全，有指紋卡上、下班刷卡。</w:t>
            </w:r>
          </w:p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反針孔偷拍測試，依規定實施，並有紀錄。</w:t>
            </w:r>
          </w:p>
          <w:p>
            <w:pPr>
              <w:pStyle w:val="Normal"/>
              <w:spacing w:lineRule="exact" w:line="400" w:before="180" w:after="180"/>
              <w:ind w:left="865" w:hanging="8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旅客住宿名冊姓名、年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中英文登載詳實，並依規定送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。</w:t>
            </w:r>
          </w:p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飯店監視系統於重要出入口及處所均設置錄影監控。</w:t>
            </w:r>
          </w:p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旅客遺留物，依規定造冊，送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察單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告處理。</w:t>
            </w:r>
          </w:p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事項。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（負責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20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無法提具各縣（市）政府警察單位執行年度『安全防護」事項定期檢查紀錄表，請參考本表格填寫後檢附。若有相關附件毋須檢附，請於受評當日陳列會場供評鑑委員查核即可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6:00Z</dcterms:created>
  <dc:creator>超陽光優質小光</dc:creator>
  <dc:description/>
  <cp:keywords/>
  <dc:language>en-US</dc:language>
  <cp:lastModifiedBy>張芬玲</cp:lastModifiedBy>
  <dcterms:modified xsi:type="dcterms:W3CDTF">2009-12-03T01:17:00Z</dcterms:modified>
  <cp:revision>10</cp:revision>
  <dc:subject/>
  <dc:title>                                                              範例</dc:title>
</cp:coreProperties>
</file>