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126"/>
        <w:gridCol w:w="3701"/>
      </w:tblGrid>
      <w:tr>
        <w:trPr>
          <w:trHeight w:val="1594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營業衛生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」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自我管理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檢查紀錄表</w:t>
            </w:r>
          </w:p>
          <w:p>
            <w:pPr>
              <w:pStyle w:val="Normal"/>
              <w:spacing w:before="180" w:after="180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   月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209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旅館名稱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公司負責人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檢查事項</w:t>
            </w:r>
          </w:p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（請勾稽）</w:t>
            </w:r>
          </w:p>
        </w:tc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業場所負責人應指定專人為衛生管理人，負責管理衛生事項：衛生管理人員訓練結業證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業人員應每年定期接受健康檢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自主管理執行情形：查看衛生自主管理檢查表之紀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業場所應經常保持清潔，不得有病媒出沒之痕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媒防制紀錄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消毒藥品清單紀錄；□委託消毒合約或收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飼養寵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央空調冷卻水塔設備，每半年應定期清洗消毒一次以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清洗紀錄；□委託清洗合約或收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廁所地面、台座及牆壁應使用不透水納垢之材料建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廁所應備有垃圾桶，應隨時保持清潔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廁所應有整潔之洗手池，並備有流動水源、清潔劑及紙巾或電動烘手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廁間內應設置衣物掛鉤或置物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業場所應於明顯處所，為該營業種類衛生有關規定之標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事項。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代表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（負責人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簽名</w:t>
            </w:r>
          </w:p>
        </w:tc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1202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無法提具各縣（市）政府衛生單位『營業衛生」稽查紀錄通知單，請參考本表格填寫後檢附。若有相關附件則毋須檢附，請於受評當日陳列會場供評鑑委員查核即可。</w:t>
      </w:r>
    </w:p>
    <w:sectPr>
      <w:type w:val="nextPage"/>
      <w:pgSz w:w="11906" w:h="16838"/>
      <w:pgMar w:left="1077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32:00Z</dcterms:created>
  <dc:creator>超陽光優質小光</dc:creator>
  <dc:description/>
  <cp:keywords/>
  <dc:language>en-US</dc:language>
  <cp:lastModifiedBy>chichmaa</cp:lastModifiedBy>
  <dcterms:modified xsi:type="dcterms:W3CDTF">2009-12-24T09:06:00Z</dcterms:modified>
  <cp:revision>13</cp:revision>
  <dc:subject/>
  <dc:title>                                                              範例</dc:title>
</cp:coreProperties>
</file>