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26365</wp:posOffset>
            </wp:positionV>
            <wp:extent cx="17145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『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一般旅館中階經理人教育訓練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514600" cy="914400"/>
                <wp:effectExtent l="1016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custGeom>
                          <a:avLst/>
                          <a:gdLst>
                            <a:gd name="textAreaLeft" fmla="*/ 237600 w 1425600"/>
                            <a:gd name="textAreaRight" fmla="*/ 1188000 w 14256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00" y="18900"/>
                              </a:moveTo>
                              <a:lnTo>
                                <a:pt x="6300" y="20925"/>
                              </a:lnTo>
                              <a:cubicBezTo>
                                <a:pt x="6300" y="21263"/>
                                <a:pt x="5880" y="21600"/>
                                <a:pt x="54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600" y="2700"/>
                              </a:lnTo>
                              <a:lnTo>
                                <a:pt x="3600" y="675"/>
                              </a:lnTo>
                              <a:cubicBezTo>
                                <a:pt x="3600" y="338"/>
                                <a:pt x="4020" y="0"/>
                                <a:pt x="4440" y="0"/>
                              </a:cubicBezTo>
                              <a:lnTo>
                                <a:pt x="17160" y="0"/>
                              </a:lnTo>
                              <a:cubicBezTo>
                                <a:pt x="17580" y="0"/>
                                <a:pt x="18000" y="338"/>
                                <a:pt x="18000" y="675"/>
                              </a:cubicBezTo>
                              <a:lnTo>
                                <a:pt x="180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140" y="21600"/>
                              </a:lnTo>
                              <a:cubicBezTo>
                                <a:pt x="15720" y="21600"/>
                                <a:pt x="15300" y="21263"/>
                                <a:pt x="15300" y="20925"/>
                              </a:cubicBezTo>
                              <a:lnTo>
                                <a:pt x="153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00" y="18900"/>
                              </a:moveTo>
                              <a:lnTo>
                                <a:pt x="6300" y="20925"/>
                              </a:lnTo>
                              <a:cubicBezTo>
                                <a:pt x="6300" y="20588"/>
                                <a:pt x="5880" y="20250"/>
                                <a:pt x="5460" y="20250"/>
                              </a:cubicBezTo>
                              <a:lnTo>
                                <a:pt x="4440" y="20250"/>
                              </a:lnTo>
                              <a:cubicBezTo>
                                <a:pt x="4020" y="20250"/>
                                <a:pt x="3600" y="19913"/>
                                <a:pt x="3600" y="19575"/>
                              </a:cubicBezTo>
                              <a:cubicBezTo>
                                <a:pt x="3600" y="19238"/>
                                <a:pt x="4020" y="18900"/>
                                <a:pt x="44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300" y="18900"/>
                              </a:moveTo>
                              <a:lnTo>
                                <a:pt x="15300" y="20925"/>
                              </a:lnTo>
                              <a:cubicBezTo>
                                <a:pt x="15300" y="20588"/>
                                <a:pt x="15720" y="20250"/>
                                <a:pt x="16140" y="20250"/>
                              </a:cubicBezTo>
                              <a:lnTo>
                                <a:pt x="17160" y="20250"/>
                              </a:lnTo>
                              <a:cubicBezTo>
                                <a:pt x="17580" y="20250"/>
                                <a:pt x="18000" y="19913"/>
                                <a:pt x="18000" y="19575"/>
                              </a:cubicBezTo>
                              <a:cubicBezTo>
                                <a:pt x="18000" y="19238"/>
                                <a:pt x="17580" y="18900"/>
                                <a:pt x="171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00" y="19575"/>
                              </a:moveTo>
                              <a:lnTo>
                                <a:pt x="3600" y="2700"/>
                              </a:lnTo>
                            </a:path>
                            <a:path fill="darkenLess" w="21600" h="21600">
                              <a:moveTo>
                                <a:pt x="18000" y="19575"/>
                              </a:moveTo>
                              <a:lnTo>
                                <a:pt x="180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府補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免費進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351pt;margin-top:18pt;width:197.95pt;height:71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府補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免費進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招生簡章</w:t>
      </w:r>
    </w:p>
    <w:p>
      <w:pPr>
        <w:pStyle w:val="Normal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指導單位：</w:t>
      </w:r>
      <w:r>
        <w:rPr>
          <w:rFonts w:ascii="標楷體" w:hAnsi="標楷體" w:cs="標楷體" w:eastAsia="標楷體"/>
          <w:bCs/>
        </w:rPr>
        <w:t>交通部觀光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執行</w:t>
      </w:r>
      <w:r>
        <w:rPr>
          <w:rFonts w:ascii="標楷體" w:hAnsi="標楷體" w:cs="標楷體" w:eastAsia="標楷體"/>
          <w:b/>
          <w:bCs/>
          <w:shd w:fill="D8D8D8" w:val="clear"/>
        </w:rPr>
        <w:t>單位：</w:t>
      </w:r>
      <w:r>
        <w:rPr>
          <w:rFonts w:ascii="標楷體" w:hAnsi="標楷體" w:cs="標楷體" w:eastAsia="標楷體"/>
        </w:rPr>
        <w:t>中華民國全國工業總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緣起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強化國內觀光產業發展與提昇旅館中階幹部的專業職能，爰針對一般旅館中階經理人規劃舉辦系列之教育訓練課程，</w:t>
      </w:r>
      <w:r>
        <w:rPr>
          <w:rFonts w:ascii="標楷體" w:hAnsi="標楷體" w:cs="標楷體" w:eastAsia="標楷體"/>
          <w:b/>
          <w:i/>
          <w:sz w:val="32"/>
          <w:szCs w:val="32"/>
        </w:rPr>
        <w:t>以全面提昇一般旅館經營績效及服務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課程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光局重要政策說明與座談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少性交易及人口販運防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櫃檯優質接待與禮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化危機為轉機的客訴處理技巧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秘客服務稽核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行銷的策略與規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訓練品質管理培育優秀人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閒旅遊行程規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色餐飲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活動日期</w:t>
      </w:r>
      <w:r>
        <w:rPr>
          <w:rFonts w:ascii="標楷體" w:hAnsi="標楷體" w:cs="標楷體" w:eastAsia="標楷體"/>
          <w:b/>
          <w:bCs/>
          <w:shd w:fill="D8D8D8" w:val="clear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宜蘭場次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~11/1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8:30</w:t>
      </w:r>
      <w:r>
        <w:rPr>
          <w:rFonts w:ascii="標楷體" w:hAnsi="標楷體" w:cs="標楷體" w:eastAsia="標楷體"/>
        </w:rPr>
        <w:t>，香格里拉渡假飯店【宜蘭縣五結鄉公園二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嘉義場次：</w:t>
      </w:r>
      <w:r>
        <w:rPr>
          <w:rFonts w:eastAsia="標楷體" w:cs="標楷體" w:ascii="標楷體" w:hAnsi="標楷體"/>
        </w:rPr>
        <w:t>11/2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11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8:30</w:t>
      </w:r>
      <w:r>
        <w:rPr>
          <w:rFonts w:ascii="標楷體" w:hAnsi="標楷體" w:cs="標楷體" w:eastAsia="標楷體"/>
        </w:rPr>
        <w:t>，嘉義兆品酒店【嘉義市文化路</w:t>
      </w:r>
      <w:r>
        <w:rPr>
          <w:rFonts w:eastAsia="標楷體" w:cs="標楷體" w:ascii="標楷體" w:hAnsi="標楷體"/>
        </w:rPr>
        <w:t>257</w:t>
      </w:r>
      <w:r>
        <w:rPr>
          <w:rFonts w:ascii="標楷體" w:hAnsi="標楷體" w:cs="標楷體" w:eastAsia="標楷體"/>
        </w:rPr>
        <w:t>號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台中場次：</w:t>
      </w:r>
      <w:r>
        <w:rPr>
          <w:rFonts w:eastAsia="標楷體" w:cs="標楷體" w:ascii="標楷體" w:hAnsi="標楷體"/>
        </w:rPr>
        <w:t>11/2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2/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8:30</w:t>
      </w:r>
      <w:r>
        <w:rPr>
          <w:rFonts w:ascii="標楷體" w:hAnsi="標楷體" w:cs="標楷體" w:eastAsia="標楷體"/>
        </w:rPr>
        <w:t>，台中兆品酒店【台中市北屯區后庄路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花蓮場次：</w:t>
      </w:r>
      <w:r>
        <w:rPr>
          <w:rFonts w:eastAsia="標楷體" w:cs="標楷體" w:ascii="標楷體" w:hAnsi="標楷體"/>
        </w:rPr>
        <w:t>12/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12/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8:30</w:t>
      </w:r>
      <w:r>
        <w:rPr>
          <w:rFonts w:ascii="標楷體" w:hAnsi="標楷體" w:cs="標楷體" w:eastAsia="標楷體"/>
        </w:rPr>
        <w:t>，花蓮美侖大飯店【花蓮市林園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號】</w:t>
      </w:r>
    </w:p>
    <w:p>
      <w:pPr>
        <w:pStyle w:val="Normal"/>
        <w:widowControl/>
        <w:shd w:fill="FFFFFF" w:val="clear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參加</w:t>
      </w:r>
      <w:r>
        <w:rPr>
          <w:rFonts w:ascii="標楷體" w:hAnsi="標楷體" w:cs="標楷體" w:eastAsia="標楷體"/>
          <w:b/>
          <w:bCs/>
          <w:shd w:fill="D8D8D8" w:val="clear"/>
        </w:rPr>
        <w:t>對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有旅館業登記證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間客房以上之一般旅館副理級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管理人員或同級實務工作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報名方式</w:t>
      </w:r>
      <w:r>
        <w:rPr>
          <w:rFonts w:ascii="標楷體" w:hAnsi="標楷體" w:cs="標楷體" w:eastAsia="標楷體"/>
          <w:b/>
          <w:bCs/>
          <w:shd w:fill="D8D8D8" w:val="clear"/>
        </w:rPr>
        <w:t>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線上報名：請逕上網報名，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nfi.org.tw/cnfi/business2/</w:t>
        </w:r>
        <w:r>
          <w:rPr>
            <w:rStyle w:val="InternetLink"/>
            <w:rFonts w:eastAsia="標楷體" w:cs="標楷體" w:ascii="標楷體" w:hAnsi="標楷體"/>
            <w:color w:val="000000"/>
          </w:rPr>
          <w:t>100</w:t>
        </w:r>
        <w:r>
          <w:rPr>
            <w:rStyle w:val="InternetLink"/>
            <w:rFonts w:eastAsia="標楷體" w:cs="標楷體" w:ascii="標楷體" w:hAnsi="標楷體"/>
            <w:color w:val="000000"/>
          </w:rPr>
          <w:t>training.html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請逕下載報名表，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026360</w:t>
      </w:r>
      <w:r>
        <w:rPr>
          <w:rFonts w:ascii="標楷體" w:hAnsi="標楷體" w:cs="標楷體" w:eastAsia="標楷體"/>
        </w:rPr>
        <w:t>或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033982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電子郵件報名</w:t>
      </w:r>
      <w:r>
        <w:rPr>
          <w:rFonts w:ascii="標楷體" w:hAnsi="標楷體" w:cs="標楷體" w:eastAsia="標楷體"/>
        </w:rPr>
        <w:t>：請逕下載報名表，逕寄</w:t>
      </w:r>
      <w:r>
        <w:rPr>
          <w:rFonts w:ascii="標楷體" w:hAnsi="標楷體" w:cs="標楷體" w:eastAsia="標楷體"/>
        </w:rPr>
        <w:t>電子郵件</w:t>
      </w:r>
      <w:r>
        <w:rPr>
          <w:rFonts w:ascii="標楷體" w:hAnsi="標楷體" w:cs="標楷體" w:eastAsia="標楷體"/>
        </w:rPr>
        <w:t>信箱：</w:t>
      </w:r>
      <w:r>
        <w:rPr>
          <w:rStyle w:val="InternetLink"/>
          <w:rFonts w:eastAsia="標楷體" w:cs="標楷體" w:ascii="標楷體" w:hAnsi="標楷體"/>
          <w:bCs/>
          <w:color w:val="000000"/>
        </w:rPr>
        <w:t>cychang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</w:rPr>
          <w:t>@cnfi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方式報名完成後，均請來電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0335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04   </w:t>
      </w:r>
      <w:r>
        <w:rPr>
          <w:rFonts w:ascii="標楷體" w:hAnsi="標楷體" w:cs="標楷體" w:eastAsia="標楷體"/>
        </w:rPr>
        <w:t>張竟研小姐  分機</w:t>
      </w:r>
      <w:r>
        <w:rPr>
          <w:rFonts w:eastAsia="標楷體" w:cs="標楷體" w:ascii="標楷體" w:hAnsi="標楷體"/>
        </w:rPr>
        <w:t xml:space="preserve">161  </w:t>
      </w:r>
      <w:r>
        <w:rPr>
          <w:rFonts w:ascii="標楷體" w:hAnsi="標楷體" w:cs="標楷體" w:eastAsia="標楷體"/>
        </w:rPr>
        <w:t>洪瑋欣小姐</w:t>
      </w:r>
    </w:p>
    <w:p>
      <w:pPr>
        <w:pStyle w:val="Normal"/>
        <w:widowControl/>
        <w:shd w:fill="FFFFFF" w:val="clear"/>
        <w:spacing w:lineRule="auto" w:line="288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一場次預計招收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位學員。同一旅館每場次至多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天課程全程</w:t>
      </w:r>
      <w:r>
        <w:rPr>
          <w:rFonts w:ascii="標楷體" w:hAnsi="標楷體" w:cs="標楷體" w:eastAsia="標楷體"/>
          <w:b/>
        </w:rPr>
        <w:t>免費</w:t>
      </w:r>
      <w:r>
        <w:rPr>
          <w:rFonts w:ascii="標楷體" w:hAnsi="標楷體" w:cs="標楷體" w:eastAsia="標楷體"/>
        </w:rPr>
        <w:t>，課間並提供茶點及午餐，但住宿費用由學員另行支付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本課程全程參與之學員，完訓後發給結業證書。 </w:t>
      </w:r>
    </w:p>
    <w:p>
      <w:pPr>
        <w:pStyle w:val="Normal"/>
        <w:widowControl/>
        <w:shd w:fill="FFFFFF" w:val="clear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珍惜資源，報名後請準時到課，若不克參加，請於開訓前一星期告知。</w:t>
      </w:r>
    </w:p>
    <w:p>
      <w:pPr>
        <w:pStyle w:val="Normal"/>
        <w:widowControl/>
        <w:shd w:fill="FFFFFF" w:val="clear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wave"/>
        </w:rPr>
        <w:t>名額有限！請把握機會！儘速報名，並歡迎來電洽詢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wav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14500" cy="658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一般旅館中階經理人教育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0</wp:posOffset>
                </wp:positionV>
                <wp:extent cx="6515100" cy="7836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3781"/>
                              <w:gridCol w:w="1620"/>
                              <w:gridCol w:w="28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 勾 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    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場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場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場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場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館名稱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館地址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館登記證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     □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投保保險用）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投保保險用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    食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食      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  真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  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歷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（職）   □ 專科    □ 大學    □ 碩士   □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-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歲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-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歲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-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歲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-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歲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館規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-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1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以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人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以下 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得知此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文     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EDM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投旅館公會      □同業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總網站      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此課程目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可複選）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瞭解政府相關政策    □為提昇自己專業素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提昇旅館服務品質    □為強化管理經營能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請擇一）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報名：請將本表逕傳真至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0263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03398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15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郵件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請將本表逕寄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cychang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/>
                                        <w:bCs/>
                                        <w:color w:val="000000"/>
                                      </w:rPr>
                                      <w:t>@cnfi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288" w:hanging="26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線上報名：請逕上網報名，網址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13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www.cnfi.org.tw/cnfi/business2/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100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training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560" w:hanging="1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報名方式擇一完成後，均請來電確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703350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竟研（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洪瑋欣（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17.05pt;mso-wrap-distance-left:9pt;mso-wrap-distance-right:9pt;mso-wrap-distance-top:0pt;mso-wrap-distance-bottom:0pt;margin-top:37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3781"/>
                        <w:gridCol w:w="1620"/>
                        <w:gridCol w:w="28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 勾 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    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宜蘭場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義場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場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場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館名稱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館地址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館登記證編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     □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投保保險用）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投保保險用）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    食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食      □素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  真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  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歷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（職）   □ 專科    □ 大學    □ 碩士   □博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-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歲  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-3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歲  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-4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歲  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-5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歲  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館規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-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 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-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 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1-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-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-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以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工人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以下 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以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得知此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文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EDM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投旅館公會      □同業告知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總網站      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此課程目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可複選）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瞭解政府相關政策    □為提昇自己專業素養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提昇旅館服務品質    □為強化管理經營能力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請擇一）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報名：請將本表逕傳真至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0263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033982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郵件報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請將本表逕寄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cychang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  <w:color w:val="000000"/>
                                </w:rPr>
                                <w:t>@cnfi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" w:hanging="26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線上報名：請逕上網報名，網址： </w:t>
                            </w:r>
                          </w:p>
                          <w:p>
                            <w:pPr>
                              <w:pStyle w:val="Normal"/>
                              <w:ind w:left="1560" w:hanging="1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www.cnfi.org.tw/cnfi/business2/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100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training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560" w:hanging="1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報名方式擇一完成後，均請來電確認。</w:t>
                            </w:r>
                          </w:p>
                          <w:p>
                            <w:pPr>
                              <w:pStyle w:val="Normal"/>
                              <w:ind w:left="360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703350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竟研（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洪瑋欣（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fi.org.tw/cnfi/business2/100training.html" TargetMode="External"/><Relationship Id="rId4" Type="http://schemas.openxmlformats.org/officeDocument/2006/relationships/hyperlink" Target="mailto:ymlai@cnfi..org.tw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ymlai@cnfi..org.tw" TargetMode="External"/><Relationship Id="rId7" Type="http://schemas.openxmlformats.org/officeDocument/2006/relationships/hyperlink" Target="http://www.cnfi.org.tw/cnfi/business2/100training.html" TargetMode="External"/><Relationship Id="rId8" Type="http://schemas.openxmlformats.org/officeDocument/2006/relationships/hyperlink" Target="mailto:ymlai@cnfi..org.tw" TargetMode="External"/><Relationship Id="rId9" Type="http://schemas.openxmlformats.org/officeDocument/2006/relationships/hyperlink" Target="http://www.cnfi.org.tw/cnfi/business2/100training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6:00Z</dcterms:created>
  <dc:creator>cnfi290</dc:creator>
  <dc:description/>
  <cp:keywords/>
  <dc:language>en-US</dc:language>
  <cp:lastModifiedBy>Test User</cp:lastModifiedBy>
  <cp:lastPrinted>2011-11-02T10:00:00Z</cp:lastPrinted>
  <dcterms:modified xsi:type="dcterms:W3CDTF">2011-11-07T06:15:00Z</dcterms:modified>
  <cp:revision>8</cp:revision>
  <dc:subject/>
  <dc:title>『99年旅館中階經理人教育訓練』招生簡章</dc:title>
</cp:coreProperties>
</file>