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35"/>
      </w:tblGrid>
      <w:tr>
        <w:trPr>
          <w:trHeight w:val="1053" w:hRule="atLeast"/>
        </w:trPr>
        <w:tc>
          <w:tcPr>
            <w:tcW w:w="10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員工健康檢查項目及結果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自我管理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檢查紀錄表</w:t>
            </w:r>
          </w:p>
          <w:p>
            <w:pPr>
              <w:pStyle w:val="Normal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○○月○○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旅館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公司負責人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</w:t>
            </w:r>
          </w:p>
        </w:tc>
      </w:tr>
      <w:tr>
        <w:trPr>
          <w:trHeight w:val="51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查事項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請勾稽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檢查項目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列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合格人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2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不合格人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2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胸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攝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梅毒試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呼吸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神經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消化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泌尿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血液循環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型肝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88" w:firstLine="33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（負責人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45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無法提具各縣（市）政府衛生單位『營業衛生」稽查紀錄通知單，請參考本表格填寫後檢附，若有相關附件則毋須檢附，請於受評當日陳列會場供評鑑委員查核即可。</w:t>
      </w:r>
    </w:p>
    <w:sectPr>
      <w:type w:val="nextPage"/>
      <w:pgSz w:w="11906" w:h="16838"/>
      <w:pgMar w:left="624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1:00Z</dcterms:created>
  <dc:creator>超陽光優質小光</dc:creator>
  <dc:description/>
  <cp:keywords/>
  <dc:language>en-US</dc:language>
  <cp:lastModifiedBy>張芬玲</cp:lastModifiedBy>
  <dcterms:modified xsi:type="dcterms:W3CDTF">2009-12-02T09:16:00Z</dcterms:modified>
  <cp:revision>12</cp:revision>
  <dc:subject/>
  <dc:title>範例</dc:title>
</cp:coreProperties>
</file>