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優良觀光產業及其從業人員表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優良觀光產業及其從業人員表揚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交通部觀光局為表揚優良觀光產業及其從業人員，以促進觀光產業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其從業人員良性競爭，進而服務品質及觀光產業之國際競爭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交通部觀光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委託單位：天下遠見出版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表揚辦法適用對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、觀光產業團體及其工作人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、觀光旅館業、旅館業、旅行業、觀光遊樂業及其從業人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、民宿經營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、導遊及領隊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工作人員、從業人員，包括各產業團體負責人、董（理）監事及其員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線上報名：自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週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線上報名網址：請於「觀光訓練網</w:t>
      </w:r>
      <w:r>
        <w:rPr>
          <w:rFonts w:eastAsia="標楷體" w:cs="標楷體" w:ascii="標楷體" w:hAnsi="標楷體"/>
        </w:rPr>
        <w:t>http://training.tbroc.gov.tw</w:t>
      </w:r>
      <w:r>
        <w:rPr>
          <w:rFonts w:ascii="標楷體" w:hAnsi="標楷體" w:cs="標楷體" w:eastAsia="標楷體"/>
        </w:rPr>
        <w:t>」，於「表揚活動徵選」中進行報名。</w:t>
      </w:r>
    </w:p>
    <w:p>
      <w:pPr>
        <w:pStyle w:val="Normal"/>
        <w:ind w:left="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郵寄報名：自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週五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寄達天下遠</w:t>
      </w:r>
    </w:p>
    <w:p>
      <w:pPr>
        <w:pStyle w:val="Normal"/>
        <w:ind w:left="5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出版股份有限公司（以郵戳為憑，逾期不予受理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前述線上報名或郵寄報名之書面文件，請皆以掛號方式寄送天下遠見 張小姐收（請註明：『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優良觀光產業及其從業人員表揚』，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松江路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對於申請報名如有其他疑問，請電洽天下遠見</w:t>
      </w:r>
      <w:r>
        <w:rPr>
          <w:rFonts w:eastAsia="標楷體" w:cs="標楷體" w:ascii="標楷體" w:hAnsi="標楷體"/>
        </w:rPr>
        <w:t>(02)251736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33 (</w:t>
      </w:r>
      <w:r>
        <w:rPr>
          <w:rFonts w:ascii="標楷體" w:hAnsi="標楷體" w:cs="標楷體" w:eastAsia="標楷體"/>
        </w:rPr>
        <w:t>張小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洽詢；相關資料請至上揭觀光訓練網項下「表揚活動徵選」參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辦法﹕獲選優良觀光產業及其從業人員者，將由交通部觀光局頒發獎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座及獎金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評選程序及結果發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（一）、評選程序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報名資格審查：由天下遠見依申請人所提之申請書及相關文件，檢視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請人資格是否符合優良觀光產業及其從業人員表揚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初選階段：由天下遠見召開評選小組會議，並依據申請人之資格、學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歷、工作事蹟等文件評分；評選小組得視報名情形及業務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際需求，決定評選對象之錄取名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決選階段：由交通部觀光局與天下遠見召開決選小組會議，綜合初選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數，評選出表揚對象之錄取名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、結果發布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五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於交通部觀光局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政資訊網及觀光訓練網公告，並專函通知獲選人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0:00Z</dcterms:created>
  <dc:creator>邱重榮</dc:creator>
  <dc:description/>
  <cp:keywords/>
  <dc:language>en-US</dc:language>
  <cp:lastModifiedBy>Test User</cp:lastModifiedBy>
  <cp:lastPrinted>2011-08-10T14:16:00Z</cp:lastPrinted>
  <dcterms:modified xsi:type="dcterms:W3CDTF">2011-09-07T01:30:00Z</dcterms:modified>
  <cp:revision>2</cp:revision>
  <dc:subject/>
  <dc:title>一、計畫依據：依據優良觀光產業及其從業人員表揚辦法辦理</dc:title>
</cp:coreProperties>
</file>