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</w:t>
      </w:r>
      <w:r>
        <w:rPr/>
        <w:t>年全國反毒會議</w:t>
      </w:r>
    </w:p>
    <w:p>
      <w:pPr>
        <w:pStyle w:val="Normal"/>
        <w:rPr/>
      </w:pPr>
      <w:r>
        <w:rPr/>
        <w:t>　馬英九總統上午出席由行政院衛生署所舉辦的「</w:t>
      </w:r>
      <w:r>
        <w:rPr/>
        <w:t>100</w:t>
      </w:r>
      <w:r>
        <w:rPr/>
        <w:t>年全國反毒會議－無毒家園、健康一百」時，揭示兩岸聯手反毒及控制第</w:t>
      </w:r>
      <w:r>
        <w:rPr/>
        <w:t>3</w:t>
      </w:r>
      <w:r>
        <w:rPr/>
        <w:t>類以下毒品的蔓延，為政府未來反毒工作的主要目標。</w:t>
      </w:r>
      <w:r>
        <w:rPr/>
        <w:br/>
      </w:r>
      <w:r>
        <w:rPr/>
        <w:t>　　總統於致詞時表示，</w:t>
      </w:r>
      <w:r>
        <w:rPr/>
        <w:t>18</w:t>
      </w:r>
      <w:r>
        <w:rPr/>
        <w:t>年前在法務部長任內曾邀集教育部、衛生署等相關單位共同發起「全國反毒會議」，規劃反毒工作，扼阻毒品氾濫；美國「毒品管制策略報告」自民國</w:t>
      </w:r>
      <w:r>
        <w:rPr/>
        <w:t>89</w:t>
      </w:r>
      <w:r>
        <w:rPr/>
        <w:t>年起，即不再將我國列為毒品轉運站，足見我國反毒工作的成效。而從過去幾年陸續查獲多起製毒工廠及毒品走私案件，則顯示台灣因生活富裕，已逐漸成為毒品的目標市場。</w:t>
      </w:r>
      <w:r>
        <w:rPr/>
        <w:br/>
      </w:r>
      <w:r>
        <w:rPr/>
        <w:t>　　總統指出，近年來，第</w:t>
      </w:r>
      <w:r>
        <w:rPr/>
        <w:t>3</w:t>
      </w:r>
      <w:r>
        <w:rPr/>
        <w:t>、</w:t>
      </w:r>
      <w:r>
        <w:rPr/>
        <w:t>4</w:t>
      </w:r>
      <w:r>
        <w:rPr/>
        <w:t>級毒品大量增加，已占全部各類毒品的三分之二，其中九成原料如鹽酸麻黃毒及羥亞胺等均來自中國大陸，因此兩岸聯手反毒業成為政府反毒工作的重要目標。</w:t>
      </w:r>
      <w:r>
        <w:rPr/>
        <w:br/>
      </w:r>
      <w:r>
        <w:rPr/>
        <w:t>　　總統表示，「毒品」也是一項商品，同樣適用經濟學的供需法則，因此必須採取「斷絕供給」與「減少需求」的做法，以控制毒品數量；最近法務部及警政署採取「溯源斷根」的做法，從阻絕原料的進口，進而減少毒品的製作，即非常正確。此外，教育部所推動的「春暉專案」亦在各校園獲致相當成效。</w:t>
      </w:r>
      <w:r>
        <w:rPr/>
        <w:br/>
      </w:r>
      <w:r>
        <w:rPr/>
        <w:t>　　總統強調，反毒最重要的工作是「減少初犯」，進而達到「減少再犯」的目標；由於毒品犯的再犯率極高，目前監所受刑人約有</w:t>
      </w:r>
      <w:r>
        <w:rPr/>
        <w:t>42%</w:t>
      </w:r>
      <w:r>
        <w:rPr/>
        <w:t>為毒品犯，因此行政院衛生署推動「美沙冬」替代療法，以解決罹毒癮者無法戒絕而反覆入監的問題。</w:t>
      </w:r>
      <w:r>
        <w:rPr/>
        <w:br/>
      </w:r>
      <w:r>
        <w:rPr/>
        <w:t>　　針對目前毒品危害情形，總統表示，近年毒品氾濫已出現海洛因減少，而</w:t>
      </w:r>
      <w:r>
        <w:rPr/>
        <w:t>K</w:t>
      </w:r>
      <w:r>
        <w:rPr/>
        <w:t>他命增加的現象，相較於海洛因，成癮性較低及戒斷症狀較輕的新興三、四級毒品已逐漸盛行，為避免施用者可能繼續使用更高等級的毒品，因此政府應採取不同以往的策略，遏止新興毒品的蔓延。</w:t>
      </w:r>
      <w:r>
        <w:rPr/>
        <w:br/>
      </w:r>
      <w:r>
        <w:rPr/>
        <w:t>　　總統說，政府目前對吸毒犯的定位採取折衷做法，已不將之完全視為「犯人」，而係先視做「病人」，在接受適當戒癮治療後若再犯，方採取刑法制裁，這項做法目前已達到部分成效。此外，總統也舉在台北市長任內，對毒品使用者採取每個月驗尿兩次的方式減少再犯率為例，期勉內政部警政署、法務部、教育部及衛生署等相關單位，繼續努力協助毒犯拒絕毒品的誘惑。</w:t>
      </w:r>
      <w:r>
        <w:rPr/>
        <w:br/>
      </w:r>
      <w:r>
        <w:rPr/>
        <w:t>　　總統指出，相較於早期，現今毒犯與其他犯罪相互結合的情形很多，法界雖對吸毒係自殘行為不構成犯罪的論點仍有所爭辯，但毒犯在取得毒品過程中的犯罪則影響國內治安甚鉅，相關單位應積極持續查緝，以產生正面的遏止效果。</w:t>
      </w:r>
      <w:r>
        <w:rPr/>
        <w:br/>
      </w:r>
      <w:r>
        <w:rPr/>
        <w:t>　　隨後，總統也親自頒發獎座給「反毒有功人士團體」及</w:t>
      </w:r>
      <w:r>
        <w:rPr/>
        <w:t>99</w:t>
      </w:r>
      <w:r>
        <w:rPr/>
        <w:t>年「毒品危害防制中心聯合視導」考評特優單位，並接受行政院長吳敦義呈送的「</w:t>
      </w:r>
      <w:r>
        <w:rPr/>
        <w:t>100</w:t>
      </w:r>
      <w:r>
        <w:rPr/>
        <w:t>年反毒報告書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8:00Z</dcterms:created>
  <dc:creator>Test User</dc:creator>
  <dc:description/>
  <cp:keywords/>
  <dc:language>en-US</dc:language>
  <cp:lastModifiedBy>Test User</cp:lastModifiedBy>
  <dcterms:modified xsi:type="dcterms:W3CDTF">2011-08-02T06:29:00Z</dcterms:modified>
  <cp:revision>1</cp:revision>
  <dc:subject/>
  <dc:title>100年全國反毒會議</dc:title>
</cp:coreProperties>
</file>