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 xml:space="preserve">年推行商場禮貌運動績優從業人員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選拔辦法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選拔標準：</w:t>
      </w:r>
    </w:p>
    <w:p>
      <w:pPr>
        <w:pStyle w:val="Normal"/>
        <w:ind w:left="13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服務態度親切和藹。</w:t>
      </w:r>
    </w:p>
    <w:p>
      <w:pPr>
        <w:pStyle w:val="Normal"/>
        <w:ind w:left="13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解答顧客詢問事務，不厭其煩，而無怠慢之情事者。</w:t>
      </w:r>
    </w:p>
    <w:p>
      <w:pPr>
        <w:pStyle w:val="Normal"/>
        <w:ind w:left="13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接待顧客禮貌週到，而無與顧客爭執之現象者。</w:t>
      </w:r>
    </w:p>
    <w:p>
      <w:pPr>
        <w:pStyle w:val="Normal"/>
        <w:ind w:left="13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誠實無欺，態度誠懇，服飾整潔，談吐大方者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從業人員需有合格營業員證明書，並需是在職員工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</w:rPr>
        <w:t>請填寫好後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前傳至公會，於理監事評選後推薦一名至苗栗縣商業會表揚。</w:t>
      </w:r>
    </w:p>
    <w:p>
      <w:pPr>
        <w:pStyle w:val="Normal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商業會一百年度推行商場禮貌運動績優從業人員名單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506"/>
        <w:gridCol w:w="1374"/>
        <w:gridCol w:w="1698"/>
      </w:tblGrid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  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行號名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    址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    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91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良事蹟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店東：   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簽名加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公司：   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80"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月    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6"/>
      <w:szCs w:val="5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56"/>
      <w:szCs w:val="5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0:00Z</dcterms:created>
  <dc:creator>acer</dc:creator>
  <dc:description/>
  <cp:keywords/>
  <dc:language>en-US</dc:language>
  <cp:lastModifiedBy>user</cp:lastModifiedBy>
  <cp:lastPrinted>2009-06-11T09:28:00Z</cp:lastPrinted>
  <dcterms:modified xsi:type="dcterms:W3CDTF">2011-07-28T01:30:00Z</dcterms:modified>
  <cp:revision>125</cp:revision>
  <dc:subject/>
  <dc:title>苗栗縣不動產仲介經紀商業同業公會  函</dc:title>
</cp:coreProperties>
</file>