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4859"/>
      </w:tblGrid>
      <w:tr>
        <w:trPr/>
        <w:tc>
          <w:tcPr>
            <w:tcW w:w="830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「臺中市霧峰區國立臺灣交響樂團學員宿舍營運移轉」案訂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日辦理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次招商說明會（相關資料請連結至本團網站「最新消息」下載）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「臺中市霧峰區國立臺灣交響樂團學員宿舍營運移轉」案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次招商說明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時間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日下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時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地點：行政院文化建設委員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40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會議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相關資料請連結至本團網站「最新公告」下載</w:t>
            </w:r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公佈時間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 xml:space="preserve">分 </w:t>
            </w:r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公告起始日期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 xml:space="preserve">分 </w:t>
            </w:r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公告截止日期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 xml:space="preserve">分 </w:t>
            </w:r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公共建設所在地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台中市</w:t>
            </w:r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相關資料連結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7A7770"/>
                  <w:kern w:val="0"/>
                  <w:sz w:val="12"/>
                </w:rPr>
                <w:t>http://www.ntso.gov.tw/</w:t>
              </w:r>
            </w:hyperlink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機關名稱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國立臺灣交響樂團</w:t>
            </w:r>
          </w:p>
        </w:tc>
      </w:tr>
      <w:tr>
        <w:trPr/>
        <w:tc>
          <w:tcPr>
            <w:tcW w:w="344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3"/>
                <w:szCs w:val="13"/>
              </w:rPr>
              <w:t>機關地址：</w:t>
            </w:r>
          </w:p>
        </w:tc>
        <w:tc>
          <w:tcPr>
            <w:tcW w:w="4859" w:type="dxa"/>
            <w:tcBorders>
              <w:bottom w:val="single" w:sz="4" w:space="0" w:color="CCCCCC"/>
              <w:right w:val="single" w:sz="4" w:space="0" w:color="CCCCCC"/>
            </w:tcBorders>
            <w:shd w:fill="F8F6F4" w:val="clear"/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台中市霧峰區中正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2"/>
              </w:rPr>
              <w:t>738-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號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A777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o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0:00Z</dcterms:created>
  <dc:creator>劉貞伶</dc:creator>
  <dc:description/>
  <cp:keywords/>
  <dc:language>en-US</dc:language>
  <cp:lastModifiedBy>劉貞伶</cp:lastModifiedBy>
  <dcterms:modified xsi:type="dcterms:W3CDTF">2011-05-26T02:01:00Z</dcterms:modified>
  <cp:revision>2</cp:revision>
  <dc:subject/>
  <dc:title/>
</cp:coreProperties>
</file>