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8298180" cy="498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498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76"/>
                              <w:gridCol w:w="1348"/>
                              <w:gridCol w:w="1936"/>
                              <w:gridCol w:w="2240"/>
                              <w:gridCol w:w="2160"/>
                              <w:gridCol w:w="3168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3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306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觀光產業業者捐款援助日本賑災勸募活動捐款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匯款日期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捐款單位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捐款金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36" w:hanging="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right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right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20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10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捐款帳號：即期支票，受款人「交通部觀光局」，或直接至金融機構匯入中央銀行國庫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銀行代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-0000022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、戶名：交通部觀光局、帳號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429310212008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，由本局開立收據（可沖抵扣稅）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可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直接轉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10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為利後續製作收據，本表請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以前回傳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捐款單位寄送收據住址：□□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觀光局業務組鄭員如小姐，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(02)2349-17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(02)2711-8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觀光局業務組張笛箏小姐，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(02)2349-17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(02)2711-8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92.9pt;mso-wrap-distance-left:9pt;mso-wrap-distance-right:9pt;mso-wrap-distance-top:0pt;mso-wrap-distance-bottom:0pt;margin-top:81.8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76"/>
                        <w:gridCol w:w="1348"/>
                        <w:gridCol w:w="1936"/>
                        <w:gridCol w:w="2240"/>
                        <w:gridCol w:w="2160"/>
                        <w:gridCol w:w="3168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3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306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觀光產業業者捐款援助日本賑災勸募活動捐款表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匯款日期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捐款單位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捐款金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36" w:hanging="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0"/>
                              <w:jc w:val="right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0"/>
                              <w:jc w:val="right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20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2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10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捐款帳號：即期支票，受款人「交通部觀光局」，或直接至金融機構匯入中央銀行國庫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銀行代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-0000022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戶名：交通部觀光局、帳號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429310212008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，由本局開立收據（可沖抵扣稅）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不可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直接轉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10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為利後續製作收據，本表請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以前回傳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捐款單位寄送收據住址：□□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觀光局業務組鄭員如小姐，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(02)2349-17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(02)2711-824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觀光局業務組張笛箏小姐，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(02)2349-170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(02)2711-8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134302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  <w:t>(     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8.45pt;mso-wrap-distance-left:9.05pt;mso-wrap-distance-right:9.05pt;mso-wrap-distance-top:0pt;mso-wrap-distance-bottom:0pt;margin-top:0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郵遞區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  <w:t>(      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9:00Z</dcterms:created>
  <dc:creator>Test User</dc:creator>
  <dc:description/>
  <cp:keywords/>
  <dc:language>en-US</dc:language>
  <cp:lastModifiedBy>Test User</cp:lastModifiedBy>
  <cp:lastPrinted>2011-03-23T14:11:00Z</cp:lastPrinted>
  <dcterms:modified xsi:type="dcterms:W3CDTF">2011-03-23T06:18:00Z</dcterms:modified>
  <cp:revision>2</cp:revision>
  <dc:subject/>
  <dc:title>附表1</dc:title>
</cp:coreProperties>
</file>