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left="-360" w:right="-374" w:hanging="0"/>
        <w:jc w:val="right"/>
        <w:rPr/>
      </w:pPr>
      <w:r>
        <w:rPr>
          <w:rFonts w:cs="標楷體"/>
          <w:b/>
          <w:bCs/>
          <w:color w:val="0000FF"/>
          <w:sz w:val="44"/>
          <w:szCs w:val="44"/>
        </w:rPr>
        <w:t>【推廣中小企業互助合作說明會】</w:t>
      </w:r>
      <w:r>
        <w:rPr>
          <w:rFonts w:cs="標楷體"/>
          <w:b/>
          <w:bCs/>
          <w:color w:val="0000FF"/>
          <w:sz w:val="32"/>
          <w:szCs w:val="32"/>
        </w:rPr>
        <w:t>~</w:t>
      </w:r>
      <w:r>
        <w:rPr>
          <w:rFonts w:cs="標楷體"/>
          <w:b/>
          <w:bCs/>
          <w:color w:val="0000FF"/>
          <w:sz w:val="32"/>
          <w:szCs w:val="32"/>
        </w:rPr>
        <w:t>協助中小企業商機交流</w:t>
      </w:r>
    </w:p>
    <w:p>
      <w:pPr>
        <w:pStyle w:val="2"/>
        <w:snapToGrid w:val="false"/>
        <w:spacing w:lineRule="auto" w:line="240" w:before="0" w:after="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</w:t>
      </w:r>
      <w:r>
        <w:rPr>
          <w:rFonts w:ascii="標楷體" w:hAnsi="標楷體" w:cs="標楷體" w:eastAsia="標楷體"/>
          <w:sz w:val="28"/>
          <w:szCs w:val="28"/>
        </w:rPr>
        <w:t>中小企業處為因應國內外市場的激烈競爭，</w:t>
      </w:r>
      <w:r>
        <w:rPr>
          <w:rFonts w:ascii="Arial" w:hAnsi="Arial" w:cs="Arial" w:eastAsia="標楷體"/>
          <w:sz w:val="28"/>
          <w:szCs w:val="28"/>
          <w:lang w:val="en-US" w:eastAsia="en-US" w:bidi="hi-IN"/>
        </w:rPr>
        <w:t>藉由互助合作說明會廣邀中小型企業進行合作交流輔導，欲協助中小型企業有條件之互助合作，共同利用彼此資源以催化中小企業廠商間互助合作意願，進而促成新興商業模式產生</w:t>
      </w:r>
      <w:r>
        <w:rPr>
          <w:rFonts w:eastAsia="標楷體" w:cs="Arial" w:ascii="Arial" w:hAnsi="Arial"/>
          <w:sz w:val="28"/>
          <w:szCs w:val="28"/>
          <w:lang w:val="en-US" w:eastAsia="en-US" w:bidi="hi-IN"/>
        </w:rPr>
        <w:t>(</w:t>
      </w:r>
      <w:r>
        <w:rPr>
          <w:rFonts w:ascii="Arial" w:hAnsi="Arial" w:cs="Arial" w:eastAsia="標楷體"/>
          <w:sz w:val="28"/>
          <w:szCs w:val="28"/>
          <w:lang w:val="en-US" w:eastAsia="en-US" w:bidi="hi-IN"/>
        </w:rPr>
        <w:t>如共同採購、生產、行銷、研發等技術</w:t>
      </w:r>
      <w:r>
        <w:rPr>
          <w:rFonts w:eastAsia="標楷體" w:cs="Arial" w:ascii="Arial" w:hAnsi="Arial"/>
          <w:sz w:val="28"/>
          <w:szCs w:val="28"/>
          <w:lang w:val="en-US" w:eastAsia="en-US" w:bidi="hi-IN"/>
        </w:rPr>
        <w:t>)</w:t>
      </w:r>
      <w:r>
        <w:rPr>
          <w:rFonts w:ascii="Arial" w:hAnsi="Arial" w:cs="Arial" w:eastAsia="標楷體"/>
          <w:sz w:val="28"/>
          <w:szCs w:val="28"/>
          <w:lang w:val="en-US" w:eastAsia="en-US" w:bidi="hi-IN"/>
        </w:rPr>
        <w:t>，不但提高中小企業營收及營運能力，更有助競爭力之提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58" w:hanging="539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活動方式：</w:t>
      </w:r>
      <w:r>
        <w:rPr>
          <w:rFonts w:ascii="標楷體" w:hAnsi="標楷體" w:cs="標楷體" w:eastAsia="標楷體"/>
          <w:bCs/>
          <w:sz w:val="28"/>
        </w:rPr>
        <w:t>北、中、南區舉辦說明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58" w:hanging="539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說明會議程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TextBodyIndent"/>
        <w:snapToGrid w:val="false"/>
        <w:spacing w:lineRule="exact" w:line="300"/>
        <w:ind w:left="-46" w:right="-516" w:hanging="314"/>
        <w:rPr>
          <w:rFonts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1974215</wp:posOffset>
            </wp:positionV>
            <wp:extent cx="127444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08425" cy="325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461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議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~14:1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持人及貴賓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10~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小企業互助合作輔導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合作體系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作交流會登錄作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及執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質合作提案甄選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分享實質合作案例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座談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散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25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461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議程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~14:1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持人及貴賓致詞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10~14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小企業互助合作輔導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合作體系介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作交流會登錄作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及執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質合作提案甄選說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分享實質合作案例分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座談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散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3810</wp:posOffset>
                </wp:positionV>
                <wp:extent cx="2674620" cy="186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經濟部中小企業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486" w:hanging="4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執行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社團法人中華民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管理科學學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報名費用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7"/>
                                <w:szCs w:val="27"/>
                              </w:rPr>
                              <w:t>完全免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說明會場次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7"/>
                                <w:szCs w:val="27"/>
                              </w:rPr>
                              <w:t>詳見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7"/>
                                <w:szCs w:val="27"/>
                              </w:rPr>
                              <w:t>本活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7"/>
                                <w:szCs w:val="27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7"/>
                                <w:szCs w:val="27"/>
                              </w:rPr>
                              <w:t>另提供茶水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7"/>
                                <w:szCs w:val="27"/>
                              </w:rPr>
                              <w:t>，請自備茶水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46.75pt;mso-wrap-distance-left:9.05pt;mso-wrap-distance-right:9.05pt;mso-wrap-distance-top:0pt;mso-wrap-distance-bottom:0pt;margin-top:-0.3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主辦單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經濟部中小企業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ind w:left="486" w:hanging="48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執行單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社團法人中華民國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管理科學學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報名費用：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7"/>
                          <w:szCs w:val="27"/>
                        </w:rPr>
                        <w:t>完全免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說明會場次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7"/>
                          <w:szCs w:val="27"/>
                        </w:rPr>
                        <w:t>詳見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27"/>
                          <w:szCs w:val="27"/>
                        </w:rPr>
                        <w:t>本活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7"/>
                          <w:szCs w:val="27"/>
                        </w:rPr>
                        <w:t>動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7"/>
                          <w:szCs w:val="27"/>
                        </w:rPr>
                        <w:t>另提供茶水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7"/>
                          <w:szCs w:val="27"/>
                        </w:rPr>
                        <w:t>，請自備茶水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171065</wp:posOffset>
                </wp:positionV>
                <wp:extent cx="153543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新細明體" w:hAnsi="華康細圓體;新細明體" w:eastAsia="華康細圓體;新細明體" w:cs="華康儷圓 Std W8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新細明體" w:hAnsi="華康細圓體;新細明體" w:cs="華康儷圓 Std W8" w:eastAsia="華康細圓體;新細明體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機會難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細圓體;新細明體" w:hAnsi="華康細圓體;新細明體" w:cs="華康儷圓 Std W8" w:eastAsia="華康細圓體;新細明體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歡迎中小企業主踴躍報名參加</w:t>
                            </w:r>
                            <w:r>
                              <w:rPr>
                                <w:rFonts w:ascii="華康細圓體;新細明體" w:hAnsi="華康細圓體;新細明體" w:cs="華康儷圓 Std W8" w:eastAsia="華康細圓體;新細明體"/>
                                <w:b/>
                                <w:bCs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90pt;mso-wrap-distance-left:9.05pt;mso-wrap-distance-right:9.05pt;mso-wrap-distance-top:0pt;mso-wrap-distance-bottom:0pt;margin-top:170.9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細圓體;新細明體" w:hAnsi="華康細圓體;新細明體" w:eastAsia="華康細圓體;新細明體" w:cs="華康儷圓 Std W8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新細明體" w:hAnsi="華康細圓體;新細明體" w:cs="華康儷圓 Std W8" w:eastAsia="華康細圓體;新細明體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機會難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細圓體;新細明體" w:hAnsi="華康細圓體;新細明體" w:cs="華康儷圓 Std W8" w:eastAsia="華康細圓體;新細明體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歡迎中小企業主踴躍報名參加</w:t>
                      </w:r>
                      <w:r>
                        <w:rPr>
                          <w:rFonts w:ascii="華康細圓體;新細明體" w:hAnsi="華康細圓體;新細明體" w:cs="華康儷圓 Std W8" w:eastAsia="華康細圓體;新細明體"/>
                          <w:b/>
                          <w:bCs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00"/>
        <w:ind w:left="-1" w:right="-516" w:hanging="359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</w:t>
      </w:r>
      <w:r>
        <w:rPr>
          <w:rFonts w:cs="標楷體"/>
          <w:b/>
          <w:sz w:val="32"/>
          <w:szCs w:val="32"/>
        </w:rPr>
        <w:t>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中小企業互助合作說明會報名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34"/>
        <w:gridCol w:w="1529"/>
        <w:gridCol w:w="1557"/>
        <w:gridCol w:w="720"/>
        <w:gridCol w:w="1980"/>
      </w:tblGrid>
      <w:tr>
        <w:trPr>
          <w:trHeight w:val="870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名稱</w:t>
            </w:r>
          </w:p>
        </w:tc>
        <w:tc>
          <w:tcPr>
            <w:tcW w:w="3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址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99/04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/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14 (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北區場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：</w:t>
            </w:r>
            <w:bookmarkStart w:id="0" w:name="OLE_LINK1"/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社團法人中華民國管理科學學會</w:t>
            </w:r>
            <w:bookmarkEnd w:id="0"/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臺北市羅斯福路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段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樓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-4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99/04/09(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中區場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：經濟部中區聯合服務中心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台中市黎明路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段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503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樓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-4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/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04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/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16(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南區場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：經濟部南區聯合服務中心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高雄市成功一路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436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pacing w:val="-4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pacing w:val="-4"/>
                <w:sz w:val="26"/>
                <w:szCs w:val="26"/>
              </w:rPr>
              <w:t>樓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妥後，請將報名表傳真至管科會後，我們將以電話或簡訊進行確認，謝謝您的合作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0"/>
        <w:ind w:left="358" w:hanging="539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專線：</w:t>
      </w:r>
      <w:r>
        <w:rPr>
          <w:rFonts w:eastAsia="標楷體" w:cs="Arial" w:ascii="標楷體" w:hAnsi="標楷體"/>
          <w:b/>
          <w:sz w:val="28"/>
          <w:szCs w:val="28"/>
        </w:rPr>
        <w:t>02-33431112</w:t>
      </w:r>
      <w:r>
        <w:rPr>
          <w:rFonts w:ascii="標楷體" w:hAnsi="標楷體" w:cs="Arial" w:eastAsia="標楷體"/>
          <w:b/>
          <w:sz w:val="28"/>
          <w:szCs w:val="28"/>
        </w:rPr>
        <w:t>　　　　　報名傳真：</w:t>
      </w:r>
      <w:r>
        <w:rPr>
          <w:rFonts w:eastAsia="標楷體" w:cs="Arial" w:ascii="標楷體" w:hAnsi="標楷體"/>
          <w:b/>
          <w:sz w:val="28"/>
          <w:szCs w:val="28"/>
        </w:rPr>
        <w:t>02-</w:t>
      </w:r>
      <w:r>
        <w:rPr>
          <w:rFonts w:eastAsia="標楷體" w:cs="Arial" w:ascii="標楷體" w:hAnsi="標楷體"/>
          <w:b/>
          <w:sz w:val="28"/>
          <w:szCs w:val="28"/>
        </w:rPr>
        <w:t>2393914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0"/>
        <w:ind w:left="358" w:hanging="539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：</w:t>
      </w:r>
      <w:r>
        <w:rPr>
          <w:rFonts w:ascii="標楷體" w:hAnsi="標楷體" w:cs="Arial" w:eastAsia="標楷體"/>
          <w:sz w:val="28"/>
          <w:szCs w:val="28"/>
        </w:rPr>
        <w:t xml:space="preserve">王家盈            </w:t>
      </w:r>
      <w:r>
        <w:rPr>
          <w:rFonts w:eastAsia="標楷體" w:cs="Arial" w:ascii="標楷體" w:hAnsi="標楷體"/>
          <w:sz w:val="28"/>
          <w:szCs w:val="28"/>
          <w:lang w:val="pt-BR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  <w:lang w:val="pt-BR"/>
          </w:rPr>
          <w:t>rachel520</w:t>
        </w:r>
        <w:r>
          <w:rPr>
            <w:rStyle w:val="InternetLink"/>
            <w:rFonts w:eastAsia="標楷體" w:cs="Arial" w:ascii="標楷體" w:hAnsi="標楷體"/>
            <w:sz w:val="28"/>
            <w:szCs w:val="28"/>
            <w:lang w:val="pt-BR"/>
          </w:rPr>
          <w:t>@mail.management.org.tw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0"/>
        <w:ind w:left="358" w:hanging="539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下載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lang w:val="pt-BR"/>
          </w:rPr>
          <w:t>http://www.management.org.tw/</w:t>
        </w:r>
      </w:hyperlink>
      <w:r>
        <w:rPr>
          <w:rFonts w:eastAsia="標楷體" w:cs="標楷體" w:ascii="標楷體" w:hAnsi="標楷體"/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vanish/>
          <w:color w:val="0000FF"/>
          <w:sz w:val="44"/>
          <w:szCs w:val="44"/>
        </w:rPr>
      </w:pPr>
      <w:r>
        <w:rPr>
          <w:vanish/>
          <w:color w:val="0000FF"/>
          <w:sz w:val="44"/>
          <w:szCs w:val="44"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1134" w:right="1134" w:gutter="0" w:header="45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spacing w:lineRule="auto" w:line="240"/>
      <w:ind w:left="-360" w:right="-374" w:hanging="0"/>
      <w:rPr/>
    </w:pPr>
    <w:r>
      <w:rPr>
        <w:color w:val="0000FF"/>
        <w:sz w:val="44"/>
        <w:szCs w:val="44"/>
      </w:rPr>
      <w:drawing>
        <wp:inline distT="0" distB="0" distL="0" distR="0">
          <wp:extent cx="339090" cy="2971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99</w:t>
    </w:r>
    <w:r>
      <w:rPr>
        <w:b/>
        <w:bCs/>
        <w:sz w:val="24"/>
        <w:szCs w:val="24"/>
      </w:rPr>
      <w:t>年度「中小企業互助合作輔導計畫」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46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39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chel520@mail.management.org.tw" TargetMode="External"/><Relationship Id="rId4" Type="http://schemas.openxmlformats.org/officeDocument/2006/relationships/hyperlink" Target="http://www.management.org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1:00Z</dcterms:created>
  <dc:creator>TIGER-XP</dc:creator>
  <dc:description/>
  <cp:keywords/>
  <dc:language>en-US</dc:language>
  <cp:lastModifiedBy>TIGER-XP</cp:lastModifiedBy>
  <dcterms:modified xsi:type="dcterms:W3CDTF">2010-04-02T06:26:00Z</dcterms:modified>
  <cp:revision>1</cp:revision>
  <dc:subject/>
  <dc:title>【推廣中小企業互助合作說明會】~協助中小企業商機交流</dc:title>
</cp:coreProperties>
</file>