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旅館商業同業公會</w:t>
      </w:r>
    </w:p>
    <w:p>
      <w:pPr>
        <w:pStyle w:val="Normal"/>
        <w:spacing w:lineRule="exact" w:line="560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eastAsia="標楷體"/>
          <w:sz w:val="36"/>
          <w:szCs w:val="36"/>
        </w:rPr>
        <w:t>第二屆</w:t>
      </w:r>
      <w:r>
        <w:rPr>
          <w:rFonts w:ascii="標楷體" w:hAnsi="標楷體" w:cs="標楷體" w:eastAsia="標楷體"/>
          <w:sz w:val="36"/>
          <w:szCs w:val="36"/>
        </w:rPr>
        <w:t>南投縣旅館盃餐旅服務競賽』規則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房務整床競賽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了使縣內旅館業者不僅了解房務流程以及知識，藉由此活動讓從業人員能將知識活用於實務中，參考丙級房務考證之相關資料，也藉由比賽過程中使參賽者發揮潛在能力、服務技巧與速度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溪頭森林遊樂區。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南投縣內各旅館業者及旅館從業人員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不限年齡）。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人以下取消比賽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方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比賽規則及注意事項：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賽賽程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鋪床作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，比賽順序由大會排定，不得更動，除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其它競賽項目時間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並經由大會裁判長同意始可更動出賽順序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競賽之設備、工具、材料均由大會提供，參賽人員需穿著各飯店標準制服，請參考餐服技術士技能檢定服裝相關規定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選手應於比賽前詳閱本規範相關內容，以避免違規或操作錯誤事項發生。</w:t>
      </w:r>
    </w:p>
    <w:p>
      <w:pPr>
        <w:pStyle w:val="Normal"/>
        <w:spacing w:lineRule="exact" w:line="340"/>
        <w:ind w:left="570" w:hanging="21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賽選手需注意安全，預防意外事故發生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選手請於比賽當日之指定時間到達會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到檢錄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辦理報到手續，並依服務人員安排選手休息準備區等候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 xml:space="preserve">報到完畢後，由裁判長宣佈注意事項，宣佈比賽開始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參賽選手遲到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分鐘以上未報到者以棄權論，報到後可離開會場，唯出賽前需回至會場，服務人員賽前點名未到者以棄權論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 xml:space="preserve">比賽中不得與其它參賽者交談、代表人或託人操作等違規行為，否棄權論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 xml:space="preserve">未盡事項，依大會裁判裁決辦理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一單人床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一雙人床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競賽程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進場時，至工作服務車前預備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聽裁判口令，計時開始。 </w:t>
      </w:r>
    </w:p>
    <w:p>
      <w:pPr>
        <w:pStyle w:val="Normal"/>
        <w:spacing w:lineRule="exact" w:line="34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床舖鋪設需完成：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清潔墊鋪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角之鬆緊帶應勾入床墊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層床單鋪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角應摺入床墊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3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毛被摺入床墊下。</w:t>
            </w:r>
          </w:p>
        </w:tc>
      </w:tr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枕頭鋪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人床四顆，開口朝中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人床兩顆，開口朝右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工作服務車備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清潔墊、床單、羽毛被、枕頭、枕頭套。 </w:t>
            </w:r>
          </w:p>
        </w:tc>
      </w:tr>
    </w:tbl>
    <w:p>
      <w:pPr>
        <w:pStyle w:val="Normal"/>
        <w:spacing w:lineRule="exact" w:line="340"/>
        <w:ind w:right="480" w:firstLine="8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表一～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表一～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裁判口令開始計時，至參賽選手舉手表示完成為止。 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失加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檢視操作過程及完成後結果，缺失處予以加秒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完成時間加上缺失加秒時間，總時間最短者優勝，若為同分，操作時間短者勝出。如果相同，名次並列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績評分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職業道德衛生與安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職業道德衛生與安全說明表 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名頂替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作弊事實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意毀壞測驗場所機具、物料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0 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擅離試場或自行變換檢定崗位，不聽勸告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考慮工作安全、釀成災害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0 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遵守大會規定，經勸導無效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0 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吸煙、嚼檳榔、嚼口香糖等情形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辱罵裁判人員之情形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長指甲超出指肉未保持指甲之清潔與衛生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摘除手上之裝飾物品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手鍊、戒指、佛珠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未依規定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相互交談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成績標準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成績標準說明表 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2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＆佔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及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參賽者整體造型為評分標準‧請著正式服裝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床速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床鋪設是否符合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穩美觀，速度得宜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維持鋪床過程安全及衛生事項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確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標準完成鋪設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時間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完成之時間迅速得宜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比賽賽程經由抽籤排定後，所有參賽者不得異議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參賽者如有不符規定之項目時，一經發現或經檢舉屬實者，即取消該繼續比賽之權利，其已賽成績不予計算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比賽期間所有參賽選手應隨身攜帶身分證，以便查核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場比賽如遇特殊情形，比賽與否由裁判會同大會裁定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取消資格或棄權中途退出比賽之選手，其已賽成績不予計算，亦不列入名次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大會有資格決定比賽的時間是否提早或延後舉行，以便活動可以順利進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TIGER-XP</dc:creator>
  <dc:description/>
  <cp:keywords/>
  <dc:language>en-US</dc:language>
  <cp:lastModifiedBy>媚</cp:lastModifiedBy>
  <dcterms:modified xsi:type="dcterms:W3CDTF">2009-10-26T08:26:00Z</dcterms:modified>
  <cp:revision>2</cp:revision>
  <dc:subject/>
  <dc:title>南投縣旅館商業同業公會</dc:title>
</cp:coreProperties>
</file>