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旅館商業同業公會</w:t>
      </w:r>
    </w:p>
    <w:p>
      <w:pPr>
        <w:pStyle w:val="Normal"/>
        <w:spacing w:lineRule="exact" w:line="560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eastAsia="標楷體"/>
          <w:sz w:val="36"/>
          <w:szCs w:val="36"/>
        </w:rPr>
        <w:t>第二屆</w:t>
      </w:r>
      <w:r>
        <w:rPr>
          <w:rFonts w:ascii="標楷體" w:hAnsi="標楷體" w:cs="標楷體" w:eastAsia="標楷體"/>
          <w:sz w:val="36"/>
          <w:szCs w:val="36"/>
        </w:rPr>
        <w:t>南投縣旅館盃餐旅服務競賽』規則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飲托盤競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活動主旨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升南投縣旅館業服務水準與專業形象，以提升未來於餐飲之競爭力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內容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溪頭森林遊樂區廣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南投縣旅館公會會員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人以下取消比賽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獎勵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 xml:space="preserve">3000 </w:t>
      </w:r>
      <w:r>
        <w:rPr>
          <w:rFonts w:ascii="標楷體" w:hAnsi="標楷體" w:cs="標楷體" w:eastAsia="標楷體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 xml:space="preserve">2000 </w:t>
      </w:r>
      <w:r>
        <w:rPr>
          <w:rFonts w:ascii="標楷體" w:hAnsi="標楷體" w:cs="標楷體" w:eastAsia="標楷體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元、獎盃一座、獎狀乙張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本章程如有未盡事宜以大會現場說明或公佈為主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比賽細則急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賽賽程由主辦單位統一分配競賽場次，不得更動，除特殊狀況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其它近競賽項目時間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經由大會裁判長同意始可更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出賽順序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競賽之設備、器具、材料均由大會提供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選手依照</w:t>
      </w:r>
      <w:r>
        <w:rPr>
          <w:rFonts w:eastAsia="標楷體" w:cs="標楷體" w:ascii="標楷體" w:hAnsi="標楷體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sz w:val="28"/>
          <w:szCs w:val="28"/>
        </w:rPr>
        <w:t xml:space="preserve">單內容準備托物→放入托盤定位→托盤上手→持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穿著標準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餐旅服務技術士技能檢定服裝相關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object w:dxaOrig="9108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98.25pt" filled="f" o:ole="">
            <v:imagedata r:id="rId3" o:title=""/>
          </v:shape>
          <o:OLEObject Type="Embed" ProgID="" ShapeID="ole_rId2" DrawAspect="Content" ObjectID="_1692445069" r:id="rId2"/>
        </w:obje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賽人員應於比賽前詳閱本規範相關內容，以避免違規或操作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誤事情發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參賽人員須注意安全，預防意外事故發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人員請於比賽當日之指定時間到達會場「報到檢錄處」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報到手續，依服務人員安排選手休息準備區等候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 xml:space="preserve">報到時請自我介紹姓名飯店名稱及職銜並遞交名片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 xml:space="preserve">報到完畢後，由裁判長宣布注意事項，宣佈比賽開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參賽人員遲到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鐘以上為報到者以棄權論，報到後可離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場，唯出賽前需回至會場，裁判長賽前點名未到者以棄權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比賽中不得與其它參賽人員交談、代表人或托人操作等違規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，否棄權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計時結束時，應立即停止所有操作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 xml:space="preserve">離場時，不得攜帶任何東西出場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 xml:space="preserve">不得攜帶任何電子通信設備進場，否則以棄權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 xml:space="preserve">未盡事項，依大會裁判組裁決辦理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 xml:space="preserve">服儀不標準者，不接受報到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程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聞哨音，及計時開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手依照</w:t>
      </w:r>
      <w:r>
        <w:rPr>
          <w:rFonts w:eastAsia="標楷體" w:cs="標楷體" w:ascii="標楷體" w:hAnsi="標楷體"/>
          <w:sz w:val="28"/>
          <w:szCs w:val="28"/>
        </w:rPr>
        <w:t xml:space="preserve">order </w:t>
      </w:r>
      <w:r>
        <w:rPr>
          <w:rFonts w:ascii="標楷體" w:hAnsi="標楷體" w:cs="標楷體" w:eastAsia="標楷體"/>
          <w:sz w:val="28"/>
          <w:szCs w:val="28"/>
        </w:rPr>
        <w:t>單內容準備托物→放入托盤定位→托盤上手→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托盤直行前進，遇折返線返回原點。（來回距離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選手依序完成〈共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件扥物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選手抵達終點後放下托盤及計時終了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依照評分標準計分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裁判長口令開始計時，至參賽選手舉手表示完成為止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缺失扣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裁判檢視操作過程及完成後結果，缺失處予以扣分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分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分，每位選手接受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位裁判評分，以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份成績平均分數為名次排序依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分參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操作時間短者勝出，如果相同名次並列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成績評分標準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2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＆佔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裝及儀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參賽者整體造型為評分標準‧請著正式服裝並配掛餐巾儀態表現是否端正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托盤姿勢及平穩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盤拿法、取物姿勢是否符合規定行進中的平穩度，水是否溢出物品不掉落、打破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與衛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維持餐具之整潔度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確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物內容之正確度不少拿物品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完成之時間〈可快步，不可跑步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計算：採缺失扣分，評審依照操作過程及完成後結果，缺失處予以扣分；其中完成時間分數以全體參賽者成績排序按順序給分，依照各評分項目佔比計分，總分最高者即為優勝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附則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競賽賽程由主辦單位統一分配競賽場次，所有參賽者不得異議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參賽選手如有不符合規定之人員出賽時，一經發現或經檢舉屬實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者，及取消該隊繼續比賽之權力，其已賽成績不予計算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發生選手資格之申訴，當場檢查後，由大會查詢該選手之身分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比賽期間所有參賽選手應隨身攜帶學身分證，以便查核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場比賽如欲特殊情形，比賽與否由裁判會同大會裁定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取消資格或棄權中途退出比賽之選手，期以賽成績不與計算，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列入名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本規程如有未盡事宜者，得由大會修正公佈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大會有權決定比賽時間是否提早或延後舉行，以便活動順利進行。</w:t>
      </w:r>
    </w:p>
    <w:sectPr>
      <w:footerReference w:type="default" r:id="rId4"/>
      <w:type w:val="nextPage"/>
      <w:pgSz w:w="11906" w:h="16838"/>
      <w:pgMar w:left="1440" w:right="146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6:00Z</dcterms:created>
  <dc:creator>TIGER-XP</dc:creator>
  <dc:description/>
  <cp:keywords/>
  <dc:language>en-US</dc:language>
  <cp:lastModifiedBy>媚</cp:lastModifiedBy>
  <cp:lastPrinted>2008-10-27T11:20:00Z</cp:lastPrinted>
  <dcterms:modified xsi:type="dcterms:W3CDTF">2009-10-26T08:27:00Z</dcterms:modified>
  <cp:revision>6</cp:revision>
  <dc:subject/>
  <dc:title>南投縣旅館商業同業公會辦理58週年慶</dc:title>
</cp:coreProperties>
</file>